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Briefopdracht persoonlijke brief – excuu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ituati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Je oom en tante zijn verhuisd en hebben je uitgenodigd voor een housewarming party. Vooral je nicht had erg veel zin om je weer te zien. Helaas kun je niet komen omdat je dat weekend een belangrijk toernooi hebt. Je vindt het heel jammer en schrijft een brief om aan te geven dat je niet komt en dat je een andere keer langs zou willen kom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u w:val="single"/>
        </w:rPr>
        <w:t>Inhoud brief:</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Bedank je oom en tante voor hun uitnodiging.</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Feliciteer ze met hun nieuwe huis en vraag of ze al een beetje gesetteld zij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Zeg dat je het heel had gevonden om op hun housewarming te komen, maar dat je helaas niet ka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eg uit welke sport je speelt en waarom het toernooi belangrijk is.</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Vertel dat je je nicht ook graag had willen zi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Zeg dat je in de zomervakantie wel eens bij je oom en tante zou willen komen logeren. </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Doe een voorstel voor een datum voor het bezoek die jou goed uit zou kome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p.t.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et ten slotte o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Een goede alineaverdeling</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ofdletters en leesteken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Ongeveer 150 woorden</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Denk aan de slotzin en slotgroe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8:00Z</dcterms:created>
  <dc:creator>Beatrijs Vermeulen</dc:creator>
  <dc:description/>
  <cp:keywords/>
  <dc:language>en-US</dc:language>
  <cp:lastModifiedBy>Lynn Wams</cp:lastModifiedBy>
  <cp:lastPrinted>2005-10-05T20:10:00Z</cp:lastPrinted>
  <dcterms:modified xsi:type="dcterms:W3CDTF">2021-10-15T07:21:00Z</dcterms:modified>
  <cp:revision>4</cp:revision>
  <dc:subject/>
  <dc:title>Briefopdracht persoonlijke brief 1</dc:title>
</cp:coreProperties>
</file>