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Briefopdracht persoonlijke brief 3</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u w:val="single"/>
        </w:rPr>
        <w:t>Situati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Je bent helemaal weg van Formule 1. Altijd volg je alles op tv en je leest ook altijd het formule 1 magazine, maar nu zou je wel eens zo’n race in het echt willen zien. Al geruime tijd heb je je zakgeld en het geld dat je verdient bij de MacDonalds in het weekend opgespaard. Nu moet je genoeg hebben om naar het circuit van Monaco te kunnen, iets wat je altijd al hebt gewild!! Het enige probleem is hoe er te komen. Omdat je eigenlijk veel te lang hebt gewacht kun je geen bus meer boeken. En de trein vind je maar niks. Ook vliegen is geen optie want je hebt hoogtevrees. Er zit niks anders op, je moet de auto van je vader lenen!! Die vindt het na lang praten wel goed op één voorwaarde: je moet iemand meenemen, anders vindt hij het veel te gevaarlijk. Ook wil hij dat je tussendoor een hotel neemt omdat je het niet in één keer mag rijden met z’n tweeën. Dat geldt ook voor de terugreis. Je bent dus wel een aantal dagen kwijt. Je wilt je beste vriend/vriendin meevragen maar aangezien die niet van formule 1 houdt, moet je hem/haar overtuigen dat rondlopen in Monaco ook heel geweldig is!! Jullie kunnen dan samen reizen, alleen ter plaatse doen jullie iets ander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u w:val="single"/>
        </w:rPr>
      </w:pPr>
      <w:r>
        <w:rPr>
          <w:rFonts w:cs="Comic Sans MS" w:ascii="Comic Sans MS" w:hAnsi="Comic Sans MS"/>
          <w:sz w:val="32"/>
          <w:szCs w:val="32"/>
          <w:u w:val="single"/>
        </w:rPr>
        <w:t>Inhoud brief:</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Schrijf je vriend/vriendin een brief waarin je uitlegt dat je naar het circuit van Monaco wil.</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Vraag hem/haar of hij/zij meegaat en vertel er bij dat je anders niet weg kan.</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Zeg dat jullie met de auto zullen reizen en vertel er ook bij waarom je niet op een andere manier kan gaan.</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Bied aan alle kosten te zullen betalen; hotels, eten en drinken enz.</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Laat merken dat het heel belangrijk voor je is, omdat je al heel lang hebt gespaard voor dit evenement.</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t>Let op je briefindeling, punctuatie, aantal woorden ongeveer 150, enz.</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rPr>
      </w:pPr>
      <w:r>
        <w:rPr>
          <w:rFonts w:cs="Comic Sans MS" w:ascii="Comic Sans MS" w:hAnsi="Comic Sans MS"/>
          <w:sz w:val="32"/>
          <w:szCs w:val="32"/>
        </w:rPr>
        <w:t>Good luc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07:00Z</dcterms:created>
  <dc:creator>Beatrijs Vermeulen</dc:creator>
  <dc:description/>
  <cp:keywords/>
  <dc:language>en-US</dc:language>
  <cp:lastModifiedBy>Project A</cp:lastModifiedBy>
  <cp:lastPrinted>2005-10-23T13:59:00Z</cp:lastPrinted>
  <dcterms:modified xsi:type="dcterms:W3CDTF">2006-08-22T19:07:00Z</dcterms:modified>
  <cp:revision>3</cp:revision>
  <dc:subject/>
  <dc:title>Persoonlijke brief 4 </dc:title>
</cp:coreProperties>
</file>