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Briefopdracht persoonlijke brief 2</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Situatie:</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Elke avond zit je op msn te chatten over van alles en nog wat. Maar een terugkerend onderwerp blijft toch de boeken van Harry Potter. Je vindt ze helemaal geweldig, en hebt ze dan ook allemaal gelezen. Je zit ook in forums die niks anders doen dan alles bijhouden omtrend deze figuur. Gisteravond vertelde iemand je dan ook dat de auteur, J.K. Rowling, naar Amsterdam komt om een korte voorleessessie te geven uit haar nieuwste boek. Dit vind je echt cool. Je wilt er graag naar toe en wie weet kun je ook nog een handtekening vragen…… De datum komt ook mooi uit; precies op de zaterdagmiddag op 18 december. Ze begint om 15.00 uur, ook fantastisch, want je moet er natuurlijk nog naar toe met de trein!!! Zo heb je  zat tijd om er te komen. Je wil alleen wel je Engelse vriend/vriendin meevrage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
          <w:sz w:val="32"/>
          <w:szCs w:val="32"/>
          <w:u w:val="single"/>
        </w:rPr>
        <w:t>Inhoud brief:</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Schrijf een brief van minimaal 120 woorden waarin je je vriend/vriendin uitnodigt mee te gaan naar J.K. Rowling. Verwerk de volgende punten in de brief:</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Nodig je vriend/vriendin uit om mee te gaan naar J.K. Rowling.</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Laat weten wanneer ze komt, hoe laat en waar.</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Vermeld hoe jullie naar Amsterdam zullen gaan.</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Probeer hem/haar enthousiast te maken door te laten weten dat je zelf echt fan bent van de boeken.</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Laat ook weten in de brief dat je graag een handtekening zou bemachtigen.</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Zeg dat als zij/hij meegaat, je na het voorlezen trakteert op de Burger 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Good Lu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06:00Z</dcterms:created>
  <dc:creator>Beatrijs Vermeulen</dc:creator>
  <dc:description/>
  <cp:keywords/>
  <dc:language>en-US</dc:language>
  <cp:lastModifiedBy>Project A</cp:lastModifiedBy>
  <dcterms:modified xsi:type="dcterms:W3CDTF">2006-08-22T19:06:00Z</dcterms:modified>
  <cp:revision>2</cp:revision>
  <dc:subject/>
  <dc:title>DSE Persoonlijke Brief VMBO-K 2005</dc:title>
</cp:coreProperties>
</file>