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-551815</wp:posOffset>
            </wp:positionV>
            <wp:extent cx="1544955" cy="1104900"/>
            <wp:effectExtent l="0" t="0" r="0" b="0"/>
            <wp:wrapTight wrapText="bothSides">
              <wp:wrapPolygon edited="0">
                <wp:start x="-154" y="0"/>
                <wp:lineTo x="-154" y="21374"/>
                <wp:lineTo x="21600" y="21374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Keuzeblok evaluatie formuli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: 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: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heb keuzeblok gevolgd bij: 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s de onderstaande punten en probeer zorgvuldig antwoord te geven op de vr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woor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heb je geleerd over dez</w:t>
            </w:r>
            <w:r>
              <w:rPr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htin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vaardigheden heb je geleer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enk bijv. aan samenwerken, plannen, doorzetten, organiseren, ict, presenteren, verslag mak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vaardigheid zou je graag willen lere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arom wil je deze vaardigheid graag ler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t ging goed i</w:t>
            </w:r>
            <w:r>
              <w:rPr>
                <w:sz w:val="22"/>
                <w:szCs w:val="22"/>
              </w:rPr>
              <w:t xml:space="preserve">n de afgelopen weken </w:t>
            </w:r>
            <w:r>
              <w:rPr>
                <w:rFonts w:cs="Calibri" w:ascii="Calibri" w:hAnsi="Calibri"/>
                <w:sz w:val="22"/>
                <w:szCs w:val="22"/>
              </w:rPr>
              <w:t>en hoe weet je d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ging niet zo goed in de afgelopen weken en hoe weet je d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arom lukte dat nie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 welke vaardigheid ga je het volgende keuzeblok werk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u je volgend jaar de richting op willen, die je dit keuzeblok hebt gevolg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/niet, omdat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8:00Z</dcterms:created>
  <dc:creator>Ruiter</dc:creator>
  <dc:description/>
  <cp:keywords/>
  <dc:language>en-US</dc:language>
  <cp:lastModifiedBy>Rentenaar, H.R.</cp:lastModifiedBy>
  <cp:lastPrinted>2011-09-22T10:30:00Z</cp:lastPrinted>
  <dcterms:modified xsi:type="dcterms:W3CDTF">2021-05-17T11:42:00Z</dcterms:modified>
  <cp:revision>3</cp:revision>
  <dc:subject/>
  <dc:title>Reflectieformulier</dc:title>
</cp:coreProperties>
</file>