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aaib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6622"/>
      </w:tblGrid>
      <w:tr>
        <w:trPr>
          <w:trHeight w:val="6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eit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Datum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antwoordelijke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k-up:</w:t>
              <w:br/>
              <w:b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 is er allemaal betrok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persoon voor oud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inancië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trHeight w:val="4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 is het budge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wachte kost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eambespreking over activitei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+ Tijd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e: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at gaat er gebeure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ning:</w:t>
              <w:b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zicht:</w:t>
              <w:b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sluiting:</w:t>
              <w:b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</w:tc>
      </w:tr>
    </w:tbl>
    <w:p>
      <w:pPr>
        <w:pStyle w:val="Heading2"/>
        <w:rPr/>
      </w:pPr>
      <w:r>
        <w:rPr/>
        <w:t>Wat er wordt verwacht van het personee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4319"/>
        <w:gridCol w:w="2662"/>
      </w:tblGrid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209429429"/>
            <w:bookmarkEnd w:id="0"/>
            <w:r>
              <w:rPr>
                <w:rFonts w:cs="Arial" w:ascii="Arial" w:hAnsi="Arial"/>
                <w:b/>
                <w:sz w:val="20"/>
              </w:rPr>
              <w:t>Wi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nneer: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Wat er wordt verwacht van de ouderraa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4319"/>
        <w:gridCol w:w="2662"/>
      </w:tblGrid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nneer: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Vereiste materialen en aankop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19"/>
        <w:gridCol w:w="27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 gaat ermee gebeur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antwoordelijke:</w:t>
              <w:b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>Opbou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4319"/>
        <w:gridCol w:w="266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 en waar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nneer:</w:t>
              <w:br/>
            </w:r>
          </w:p>
        </w:tc>
      </w:tr>
      <w:tr>
        <w:trPr>
          <w:trHeight w:val="31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Opruim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4319"/>
        <w:gridCol w:w="266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 en waar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nne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" w:name="_Hlk209429554"/>
            <w:bookmarkEnd w:id="1"/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Evaluatie (van vorig jaar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58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ig jaar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t jaar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Brieven, e-mails en bijlag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5"/>
        <w:gridCol w:w="3471"/>
      </w:tblGrid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or 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  <w:drawing>
        <wp:inline distT="0" distB="0" distL="0" distR="0">
          <wp:extent cx="797560" cy="243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F0AA17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color w:val="B87EBB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1:00Z</dcterms:created>
  <dc:creator>Jaap Marsman</dc:creator>
  <dc:description/>
  <cp:keywords/>
  <dc:language>en-US</dc:language>
  <cp:lastModifiedBy>Jaap Marsman</cp:lastModifiedBy>
  <cp:lastPrinted>2018-02-28T11:13:00Z</cp:lastPrinted>
  <dcterms:modified xsi:type="dcterms:W3CDTF">2018-02-28T10:14:00Z</dcterms:modified>
  <cp:revision>20</cp:revision>
  <dc:subject/>
  <dc:title>Draaiboek</dc:title>
</cp:coreProperties>
</file>