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38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Engels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Nl</w:t>
                              <w:tab/>
                              <w:t xml:space="preserve"> </w:t>
                              <w:tab/>
                              <w:t>lijdende vorm, pass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Vorm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 + voltooid deelw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Gebruik:</w:t>
                              <w:tab/>
                              <w:t xml:space="preserve">als het niet bekend of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t belangrijk is wie iets doet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l zinnen met “worden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Vb:</w:t>
                              <w:tab/>
                              <w:tab/>
                              <w:t xml:space="preserve">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kille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y ro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will be redecorate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 xml:space="preserve">The probl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as been solved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Engels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as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Nl</w:t>
                        <w:tab/>
                        <w:t xml:space="preserve"> </w:t>
                        <w:tab/>
                        <w:t>lijdende vorm, passi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. Vorm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e + voltooid deelwo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Gebruik:</w:t>
                        <w:tab/>
                        <w:t xml:space="preserve">als het niet bekend of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et belangrijk is wie iets doet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l zinnen met “worden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 Vb:</w:t>
                        <w:tab/>
                        <w:tab/>
                        <w:t xml:space="preserve">He </w:t>
                      </w:r>
                      <w:r>
                        <w:rPr>
                          <w:rFonts w:cs="Arial" w:ascii="Arial" w:hAnsi="Arial"/>
                          <w:b/>
                        </w:rPr>
                        <w:t>was kille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My room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will be redecorate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 xml:space="preserve">The problem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has been solved.</w:t>
                      </w:r>
                      <w:r>
                        <w:rPr>
                          <w:b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 op: de passief is geen tijd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passief komt in alle tijden voor. Je zet de vorm va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de tijd die je nodig heb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t op: de passief is geen tijd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 passief komt in alle tijden voor. Je zet de vorm van </w:t>
                      </w:r>
                      <w:r>
                        <w:rPr>
                          <w:rFonts w:cs="Arial" w:ascii="Arial" w:hAnsi="Arial"/>
                          <w:i/>
                        </w:rPr>
                        <w:t>be</w:t>
                      </w:r>
                      <w:r>
                        <w:rPr>
                          <w:rFonts w:cs="Arial" w:ascii="Arial" w:hAnsi="Arial"/>
                        </w:rPr>
                        <w:t xml:space="preserve"> in de tijd die je nodig heb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. Gebruik in de volgende zinnen steeds de passive. Let op de vorm van be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Vb. Yesterday I . . . . . . . . . . . . . . . . . . . . . .(ask) to do a presentation 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Yesterday I was asked to do a present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The problem . . . . . . . . . . . . . (solve) soo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scaped prisoner . . . . . . . . . . . . .(catch) late last nigh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dog . . . . . . . . . . . . .(walk) three times a da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solution . . . . . . . . . . . . .(find) so f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your questions . . . . . . . . . . . . .(answer) when you see h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hampoo . . . . . . . . . . .still . . . . . . . . . . . .. .. . . . . .(test) on animals to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ry . . . . . . . . . . . . . . . . . . . . . .  .(attack) by Voldemort when he was a bab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demort . . . . . . . . . . . . . . . . . .  . . . . . . . . . . . . .(beat) by Harry in the futu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days, dogs . . . . . . . .  . . . .. . . . . . .(keep) in the house most of the ti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t of houses . . . . . . . . . . . .  . . . . . . . . . .(build) in that area since 200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am results . . . . . . . . . . . . . . . . . . . . . . . .. . . . . . .(announce) next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kes . . . . . . . . . . . . . . . . . . . . . . . . . . . . . . . . . . . . . . . . . . .(steal) every 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of the accidents occurred while the children . . . . . . . . . . . . . .  . . . . . (take) to school by their par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. . . . . . . . . . . . . . . . . . . . ..(request) to report to the headmaster right no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was shocked that her husband . . . . . . . . . . . . .(see) with another woma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180</wp:posOffset>
            </wp:positionH>
            <wp:positionV relativeFrom="paragraph">
              <wp:posOffset>-9600565</wp:posOffset>
            </wp:positionV>
            <wp:extent cx="2197100" cy="3219450"/>
            <wp:effectExtent l="0" t="0" r="0" b="0"/>
            <wp:wrapSquare wrapText="bothSides"/>
            <wp:docPr id="3" name="dmnn1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mnn1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You’ll get your results on Thursday, your tests . . . . . . . . . . . . . .(mark) by th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ank robber . . . . . . . . . . . . . . . . . . . . . . . . . . . . . . . . . .(release) tomorrow, after serving 10 years in pris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t of people . . . . . . . . . . . . . . . . . . . . . . . . . . . . . . .(hurt) in the fire last yea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Verta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43270" cy="461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at je bij vertaalzinnen niet op het verkeerde been zetten door de tijd die in het Nederlands gebruikt wordt. Pas steeds de Engelse regels toe als je Engels schrijf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at je bij vertaalzinnen niet op het verkeerde been zetten door de tijd die in het Nederlands gebruikt wordt. Pas steeds de Engelse regels toe als je Engels schrij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Het lijk is gisteravond gevo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Die boom wordt binnenkort omgeha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Ik zie nu dat we voor de gek zijn gehoud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De code wordt nu ontcijfe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Het goede nieuws is al bekend gemaa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Ik werd vanochtend gebel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Er zijn verschillende alternatieven gevo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We waren boos omdat we bedrogen waren. (denk aan een tijdsbalk!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In de toekomst worden nog meer kinderen daklo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Deze brief moet zo snel mogelijk vernietigd wor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2:00Z</dcterms:created>
  <dc:creator>hrn</dc:creator>
  <dc:description/>
  <cp:keywords/>
  <dc:language>en-US</dc:language>
  <cp:lastModifiedBy>Hoorn, HF (Joyce) van</cp:lastModifiedBy>
  <cp:lastPrinted>2020-01-07T16:09:00Z</cp:lastPrinted>
  <dcterms:modified xsi:type="dcterms:W3CDTF">2020-01-07T16:23:00Z</dcterms:modified>
  <cp:revision>4</cp:revision>
  <dc:subject/>
  <dc:title/>
</cp:coreProperties>
</file>