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1175</wp:posOffset>
                </wp:positionH>
                <wp:positionV relativeFrom="paragraph">
                  <wp:posOffset>246380</wp:posOffset>
                </wp:positionV>
                <wp:extent cx="1650365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005" cy="79819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95pt;height:113.25pt;mso-wrap-distance-left:9.05pt;mso-wrap-distance-right:9.05pt;mso-wrap-distance-top:0pt;mso-wrap-distance-bottom:0pt;margin-top:19.4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3005" cy="798195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50950</wp:posOffset>
                </wp:positionV>
                <wp:extent cx="5849620" cy="3827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82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  <w:gridCol w:w="862"/>
                              <w:gridCol w:w="230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oordelingsformulier BIOL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pdracht K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>Van generatie op genera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unten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Eigen score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core d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e hebt in de tijdsbalk de lichamelijke, geestelijke en de ontwikkeling van de mens goed laten zi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ijdens de presentatie heb je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uidelijke normen en waarden over het onderwerp naar voren gebrach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et onderwerp duidelijk uitgeleg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et onderwerp met voorbeelden, voorwerpen / illustraties toegelich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en evenredig deel van het werk binnen de groep uitgevoer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01.4pt;mso-wrap-distance-left:0pt;mso-wrap-distance-right:7.05pt;mso-wrap-distance-top:0pt;mso-wrap-distance-bottom:0pt;margin-top:98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  <w:gridCol w:w="862"/>
                        <w:gridCol w:w="2303"/>
                        <w:gridCol w:w="2303"/>
                      </w:tblGrid>
                      <w:tr>
                        <w:trPr/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oordelingsformulier BIOLO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pdracht K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>Van generatie op generat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nderdeel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unten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igen score 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core d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e hebt in de tijdsbalk de lichamelijke, geestelijke en de ontwikkeling van de mens goed laten zi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ijdens de presentatie heb je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uidelijke normen en waarden over het onderwerp naar voren gebrach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et onderwerp duidelijk uitgeleg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et onderwerp met voorbeelden, voorwerpen / illustraties toegelich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en evenredig deel van het werk binnen de groep uitgevoer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taal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56:00Z</dcterms:created>
  <dc:creator>Ans Endeman</dc:creator>
  <dc:description/>
  <cp:keywords/>
  <dc:language>en-US</dc:language>
  <cp:lastModifiedBy>Rick Boerkamp</cp:lastModifiedBy>
  <dcterms:modified xsi:type="dcterms:W3CDTF">2012-12-09T15:56:00Z</dcterms:modified>
  <cp:revision>2</cp:revision>
  <dc:subject/>
  <dc:title/>
</cp:coreProperties>
</file>