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76"/>
        <w:gridCol w:w="3006"/>
      </w:tblGrid>
      <w:tr>
        <w:trPr>
          <w:trHeight w:val="170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828040"/>
                  <wp:effectExtent l="0" t="0" r="0" b="0"/>
                  <wp:docPr id="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 het einde van de les heb je een etalage gemaakt met je ontwikkelde thema van vorige week en je bloemstuk als blikvange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Les 1. Etalage bekijken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Les 2. Kl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</w:rPr>
              <w:t>Les 3. Compos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</w:rPr>
              <w:t>Les 4. Sfeer/th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s 5. Groenproeven   </w:t>
              <w:br/>
              <w:t xml:space="preserve">           blo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7370" cy="19240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leiding:</w:t>
              <w:br/>
            </w:r>
            <w:r>
              <w:rPr/>
              <w:t>Werken in een bloemenwinkel betekent veel etaleren en presenteren. Hoe maak je een etalage of presentatie waarbij bloemwerk, thema, sfeerverhogende materialen en kleur een eenheid vorm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drach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ak jullie presentatie met het bloemstuk als blikvan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aag de docent voor verdere instruc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98830"/>
                  <wp:effectExtent l="0" t="0" r="0" b="0"/>
                  <wp:docPr id="3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e met gespr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Windows</dc:creator>
  <dc:description/>
  <dc:language>en-US</dc:language>
  <cp:lastModifiedBy>gebruiker</cp:lastModifiedBy>
  <dcterms:modified xsi:type="dcterms:W3CDTF">2010-12-08T15:57:00Z</dcterms:modified>
  <cp:revision>2</cp:revision>
  <dc:subject/>
  <dc:title/>
</cp:coreProperties>
</file>