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ltuur van romantiek en realisme in de negentiende eeu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enten binnen het onderwer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ederencyclus; opera; Wagner, Bayreuth, Gesamtkunstwerk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lodram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grafie en het streven naar realiteit in de beeldende kuns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lle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ereldtentoonstellingen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enbare concertzalen (Concertgebouw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rzamelingen: op verschillend gebied; openbare collecties (bijvoorbeeld Louvre, British Museum, Rijksmuseum); privé-collec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nst en religie, levensbeschouw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Visies op geschiedenis: een voortgaand, lineair proces (met verschillende uitkomsten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nst en esthe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'Schoonheid' relatiever begrip: afhankelijk van plaats in historisch proces - tijd - plaa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Lyriek en dramati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Verhevigde gevoelsui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Muzikale principes: absolute muziek tegenover symfonisch gedicht (Hanslick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Interpretaties van het begrip 'natuur': idealistische en 'materialistische' uitgangspunten (ide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uur; natuur als godsdienst; natuur als materieel feit; natuur als proc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Originaliteit tegenover traditie: je eigen tijd reflecteren; individualisme en idee van de geni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nstenaar; soms virtuosite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Voorbeelden: Carus, Goethe, Baudela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nstenaar en opdrachtgever; politieke en economische mac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Opleiding: toneel-, dans-, kunstacademies en conservatoria; kunstenaars gaan ook zelf op zo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ar leermeesters (historische voorbeelden of 'de natuur zelf'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Opdrachtgevers: de vrije markt, de staat koopt kun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Organisatie samenleving: nationaal bewustzijn; naties, staat - burgers   streven naar vri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reldhandel; concurrent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Verzamelingen: systematiseren van collecties naar soort en naar tijd/plaats. Verzamelingen o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koppeld aan prestige van een sta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nst en verma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Musea/tentoonstellingen ter lering en verma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Liederencyclus, wals, operette, romantisch ballet, vaudevillethea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Salons, openbare concertzalen, schouwburgen en operahuizen ook als plaatsen van sociaal gebeuren; wisselwerking tussen kunst en groter publi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nst, wetenschap en techni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Opkomst muziekwetenschap en kunstgeschieden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Specialisatie wetenschappen, ook in zekere zin specialisatie in de kunsten; tegelijkertijd behoef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j elkaar te komen in Gesamtkunstwer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Samenwerking met ingenieurs: ijzer/glas construc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Toename reproductiemogelijkhe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Gaslicht en elektriciteit in het theater; meer realistisch spektak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Fotograf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Verwetenschappelijking van het verzamel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Voorbeelden: Crystal Palace, Eiffeltor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nst interculture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Effecten van kolonialisme en wereldtentoonstelli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Kennis van de wereld vergroot door fotografie (etnografische foto's, reisfoto'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·         Voorbeelden: Debussy, Petipa, Van Gog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pelle">
    <w:name w:val="spell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21:00Z</dcterms:created>
  <dc:creator>Kraayvanger</dc:creator>
  <dc:description/>
  <cp:keywords/>
  <dc:language>en-US</dc:language>
  <cp:lastModifiedBy>Kraayvanger</cp:lastModifiedBy>
  <dcterms:modified xsi:type="dcterms:W3CDTF">2011-01-28T09:22:00Z</dcterms:modified>
  <cp:revision>1</cp:revision>
  <dc:subject/>
  <dc:title>Cultuur van romantiek en realisme in de negentiende eeuw</dc:title>
</cp:coreProperties>
</file>