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Veilig werken langs de weg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. Aandachtspunten bij het gebruik van machin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ines die in de groene en grijze sector gebruikt worden voor werkzaamheden langs de weg zijn te onderscheiden i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lfrijdende machin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imumsnelheid 25 km/u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tuurder minimaal 16 jaar oud en in bezit van trekkerrijbewij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ven de 18 jaar is een trekkerrijbewijs niet meer nodi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imaal 18 m. lang, 3 m. breed, 4 m. hoo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der lading worden ook aanbouwwerktuigen gerekend die zonder gereedschap aangebouwd kunnen worden. Moet er gereedschap aan te pas komen, dan rekent men het tot de inrichting van het voertui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deelbare lading mat mximaal 5 m. uitsteken, gerekend vanaf de achtera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deelbare lading mag maximaal 3½ m. uitsteken, gerekend vanaf het midden van het stuu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ekt de lading voor of achter meer dan 1 m. uit,  dan moet er een waarschuwingsbord op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ndbouwtrekker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voertuigen met beperkte snelhei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agbare machine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smaa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3:00Z</dcterms:created>
  <dc:creator>PHO</dc:creator>
  <dc:description/>
  <cp:keywords/>
  <dc:language>en-US</dc:language>
  <cp:lastModifiedBy>PHO</cp:lastModifiedBy>
  <dcterms:modified xsi:type="dcterms:W3CDTF">2011-05-30T12:41:00Z</dcterms:modified>
  <cp:revision>3</cp:revision>
  <dc:subject/>
  <dc:title>Veilig werken langs de weg</dc:title>
</cp:coreProperties>
</file>