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Veilig werken langs de weg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. Omgaan met calamiteite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werkzaamheden van enige omvang moet er altijd een calamiteitenplan aanwezig zijn. Hierin staat precies vermeld hoe er gehandeld moet worden bij een ongeval en wie wat moet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er altijd op d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vaar voor jezelf en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ng eerst het slachtoffer in veilighe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leen eerste hul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 11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exacte plaats van het ongeva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e over het slachtoff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er nodi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cht de instructies van de alarmcentrale a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t een voertuig met zwaailicht dwars voor de plaats van het ongev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ats bebakening en/of herstel de verkeersafze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er de gegevens van de betrokken parti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er de gegevens van getu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el eventueel het verk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3:00Z</dcterms:created>
  <dc:creator>PHO</dc:creator>
  <dc:description/>
  <cp:keywords/>
  <dc:language>en-US</dc:language>
  <cp:lastModifiedBy>PHO</cp:lastModifiedBy>
  <dcterms:modified xsi:type="dcterms:W3CDTF">2011-05-26T08:58:00Z</dcterms:modified>
  <cp:revision>3</cp:revision>
  <dc:subject/>
  <dc:title>Veilig werken langs de weg</dc:title>
</cp:coreProperties>
</file>