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Veilig werken langs de weg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 Keuzeproces tijdelijke verkeersmaatregele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de juiste verkeersmaatregelen te treffen moet je het hele proces eerst doorlopen om de juiste keuzes te kunnen 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satie van de situat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een inventarisatie moeten de volgende vragen worden beantwoor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werkomgev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wegty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wegprofiel in het dwarsprofi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werkposi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kan het verkeer het werkvak pass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snelheid van het verke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tijdsduur van de werkzaamhe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voor soort werk moet er worden ged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beeld voor het bepalen van verkeersmaatrege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komen de antwoorden terug op de vragen die je je al gesteld hebt bij de inventarisa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 moduul is van toepass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wegty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werkplekpositie ten opzichte van de rijb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voor soort werkzaamheden zijn h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tijdsduur van de werkzaamhe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breedte van de we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breedte van de werkruim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breedte van de verkeersruim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lengte van het werkv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snelheid van het verke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samenstelling van het verk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7:00Z</dcterms:created>
  <dc:creator>PHO</dc:creator>
  <dc:description/>
  <cp:keywords/>
  <dc:language>en-US</dc:language>
  <cp:lastModifiedBy>PHO</cp:lastModifiedBy>
  <dcterms:modified xsi:type="dcterms:W3CDTF">2011-05-26T08:31:00Z</dcterms:modified>
  <cp:revision>3</cp:revision>
  <dc:subject/>
  <dc:title/>
</cp:coreProperties>
</file>