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0345</wp:posOffset>
                </wp:positionV>
                <wp:extent cx="6607175" cy="8237220"/>
                <wp:effectExtent l="38100" t="3810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8237160"/>
                          <a:chOff x="0" y="0"/>
                          <a:chExt cx="6607080" cy="823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07080" cy="82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240" y="50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240" y="50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240" y="507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8200" y="442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8200" y="442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7520" y="312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7520" y="312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960" y="182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960" y="182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960" y="182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9000" y="182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1840" y="117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9000" y="182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1840" y="117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0320" y="5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0320" y="5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9600" y="5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9600" y="5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Ima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(tuincentrum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65088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Huisstij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5088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product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65088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Communicatie 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gedrag medewerker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65088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Overig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Interne huisstij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95336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Bedrijfskle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30176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Externe huisstij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604240"/>
                            <a:ext cx="1278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Overig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953360"/>
                            <a:ext cx="1278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Gebouw(en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2604240"/>
                            <a:ext cx="1276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Lo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7804080"/>
                            <a:ext cx="1276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overi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255120"/>
                            <a:ext cx="1276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woordmer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904560"/>
                            <a:ext cx="12769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beeldmer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4556160"/>
                            <a:ext cx="1276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kleu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7154640"/>
                            <a:ext cx="1276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vorm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5205600"/>
                            <a:ext cx="12769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gee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5856480"/>
                            <a:ext cx="1276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gro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6507000"/>
                            <a:ext cx="127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oranj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35pt;width:520.25pt;height:648.6pt" coordorigin="-900,347" coordsize="10405,12972">
                <v:rect id="shape_0" stroked="f" o:allowincell="f" style="position:absolute;left:-900;top:348;width:10404;height:129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815;top:83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815;top:83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815;top:83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475;top:731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475;top:731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5;top:526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35;top:52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791;top:32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791;top:321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791;top:321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6;top:321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449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06;top:32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449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974;top:11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74;top:11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73;top:11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73;top:11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7;top:347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Ima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(tuincentrum)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442;top:1372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Huisstijl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2792;top:1372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producten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141;top:1372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Communicatie 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gedrag medewerkers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7491;top:1372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Overig.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-900;top:2397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Interne huisstijl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42;top:3423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Bedrijfskleding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785;top:2397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Externe huisstijl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42;top:4448;width:2013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Overig.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3128;top:3423;width:2013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Gebouw(en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3127;top:4448;width:2010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Logo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3127;top:12637;width:2010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overig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467;top:5473;width:2010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woordmerk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4467;top:6496;width:2010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beeldmerk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5806;top:7522;width:2010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kleur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806;top:11614;width:2010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vormen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7148;top:8545;width:2010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geel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148;top:9570;width:2010;height:6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groen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148;top:10594;width:2010;height:6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oranje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Leferink</dc:creator>
  <dc:description/>
  <cp:keywords/>
  <dc:language>en-US</dc:language>
  <cp:lastModifiedBy>Leferink</cp:lastModifiedBy>
  <dcterms:modified xsi:type="dcterms:W3CDTF">2012-12-03T09:56:00Z</dcterms:modified>
  <cp:revision>1</cp:revision>
  <dc:subject/>
  <dc:title/>
</cp:coreProperties>
</file>