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ordzoek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  <w:t xml:space="preserve">E N O S E L K Z A A G V P D T S I A E L R T C K A </w:t>
        <w:br/>
        <w:t xml:space="preserve">E T E G N L W P Y T E U I U R D N M T O E T X T U </w:t>
        <w:br/>
        <w:t xml:space="preserve">J E I D O N A R N T O G N I N N A L P G S N D P I </w:t>
        <w:br/>
        <w:t xml:space="preserve">I W I C O Q L O E G R A F I E K E N G B U C L E P </w:t>
        <w:br/>
        <w:t xml:space="preserve">N O K G X H I B S Q S O E V F T L O H O L O G J S </w:t>
        <w:br/>
        <w:t xml:space="preserve">S L S L L L T L C W N P P D A H K W S E T N M K D </w:t>
        <w:br/>
        <w:t xml:space="preserve">D G L T T N E E E T N D A P R C M O T K A C M E H </w:t>
        <w:br/>
        <w:t xml:space="preserve">O P E A S R I E M V K A P N A A N A V N A L P M E </w:t>
        <w:br/>
        <w:t xml:space="preserve">P U T A D E T M P S H C E O S R C T E A T U E B L </w:t>
        <w:br/>
        <w:t xml:space="preserve">R L B K E N F S C G K R X G N D D T S A S S L O T </w:t>
        <w:br/>
        <w:t xml:space="preserve">Y L A V S D P T M U S E R X E P M N R N Z I O E V </w:t>
        <w:br/>
        <w:t xml:space="preserve">Z S D E K E P E N S B F O I G O I I I L N E N K M </w:t>
        <w:br/>
        <w:t xml:space="preserve">S M N R R E R L Q M N I R Z A S E T O E N Q T E E </w:t>
        <w:br/>
        <w:t xml:space="preserve">U S S D E L E L A F F E Y K R K E P F I E O N N B </w:t>
        <w:br/>
        <w:t xml:space="preserve">D A X E S V S I C O C L G L V E C D G D K V L E G </w:t>
        <w:br/>
        <w:t xml:space="preserve">F S I L E R E N I Y T D S E D O D I A I E S A A C </w:t>
        <w:br/>
        <w:t xml:space="preserve">P L S I A A N G N S R R T S F Z D N E N O K L D P </w:t>
        <w:br/>
        <w:t xml:space="preserve">C A K N R G T M T P N E N N O R B T O G Z S W E A </w:t>
        <w:br/>
        <w:t xml:space="preserve">S D W G C E E D E H U S S T O E U E O S R C C C G </w:t>
        <w:br/>
        <w:t xml:space="preserve">G D R I H N R N R Q C E I J H D D R E E E H D O I </w:t>
        <w:br/>
        <w:t xml:space="preserve">L F N E K R E W N E M A S M H N G V V J D P B L E </w:t>
        <w:br/>
        <w:t xml:space="preserve">Z I N M O E N E E E E R R I O O E I O G N N G E T </w:t>
        <w:br/>
        <w:t xml:space="preserve">K N E L L E B A T N E C S D O R T E Z F O Q R E I </w:t>
        <w:br/>
        <w:t xml:space="preserve">D D D I T Z A T I O E H O T P Q R W O A O S T S U </w:t>
        <w:br/>
        <w:t xml:space="preserve">R M J A I G N I L L E T S L E O D T W O N N C X I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Zoek de volgende woorden:</w:t>
      </w:r>
      <w:r>
        <w:rPr>
          <w:rFonts w:cs="Arial" w:ascii="Arial" w:hAnsi="Arial"/>
          <w:b/>
          <w:bCs/>
        </w:rPr>
        <w:br/>
        <w:t xml:space="preserve">onderzoeken, opdrachtgever, onderzoeksopdracht, fieldresearch, deskresearch, planvanaanpak, planning, taakverdeling, logboek, samenwerken, bronnen, internet, boeken, interview, enquete, budget, conclusie, eindrapport, grafieken, tabellen, presenteren, verslag, resultaat, kwaliteit, aanleiding, doelstelling, probleemstelling, hoofdvragen, deelvragen, onderzoeksmethod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0" w:hanging="0"/>
      <w:outlineLvl w:val="0"/>
    </w:pPr>
    <w:rPr>
      <w:b/>
      <w:bCs/>
      <w:color w:val="111927"/>
      <w:kern w:val="2"/>
      <w:sz w:val="27"/>
      <w:szCs w:val="27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0:00Z</dcterms:created>
  <dc:creator>Leferink</dc:creator>
  <dc:description/>
  <cp:keywords/>
  <dc:language>en-US</dc:language>
  <cp:lastModifiedBy>Leferink</cp:lastModifiedBy>
  <dcterms:modified xsi:type="dcterms:W3CDTF">2012-12-03T08:49:00Z</dcterms:modified>
  <cp:revision>1</cp:revision>
  <dc:subject/>
  <dc:title>Woordzoeker</dc:title>
</cp:coreProperties>
</file>