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39.45pt;height:24.7pt;mso-wrap-style:none;v-text-anchor:middle;mso-position-vertical:top" type="_x0000_t136">
            <v:path textpathok="t"/>
            <v:textpath on="t" fitshape="t" string="GUMMIBäREN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nl-NL"/>
        </w:rPr>
        <w:t>Deze opdracht Duits gaan we ons bezig houden met Gummibären.</w:t>
        <w:tab/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oor deze les heb je nodig:</w:t>
        <w:tab/>
        <w:tab/>
        <w:tab/>
        <w:tab/>
        <w:tab/>
        <w:tab/>
        <w:t>Wat leer je deze 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9850</wp:posOffset>
                </wp:positionV>
                <wp:extent cx="1478915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101.65pt;mso-wrap-distance-left:9.05pt;mso-wrap-distance-right:9.05pt;mso-wrap-distance-top:0pt;mso-wrap-distance-bottom:0pt;margin-top:5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18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Woordenboek;</w:t>
        <w:tab/>
        <w:tab/>
        <w:tab/>
        <w:tab/>
        <w:tab/>
        <w:tab/>
        <w:t>*</w:t>
        <w:tab/>
        <w:t>Leesvaardigheid;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Computer.  </w:t>
        <w:tab/>
        <w:tab/>
        <w:tab/>
        <w:tab/>
        <w:tab/>
        <w:tab/>
        <w:t>*</w:t>
        <w:tab/>
        <w:t>Kijk/luistervaardigheid Duits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</w:t>
      </w:r>
      <w:r>
        <w:rPr>
          <w:lang w:val="nl-NL"/>
        </w:rPr>
        <w:tab/>
        <w:tab/>
        <w:tab/>
        <w:tab/>
        <w:tab/>
        <w:tab/>
        <w:t>*</w:t>
        <w:tab/>
        <w:t>Woordjes;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>*</w:t>
        <w:tab/>
        <w:t>Gebruik van een computer;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>*</w:t>
        <w:tab/>
        <w:t>Gebruik van het woordenboek.</w:t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pdracht 1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Voor deze opdracht heb je een woordenboek Duits – Nederlands nodig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3"/>
        <w:gridCol w:w="1776"/>
        <w:gridCol w:w="239"/>
        <w:gridCol w:w="499"/>
        <w:gridCol w:w="1656"/>
        <w:gridCol w:w="1176"/>
        <w:gridCol w:w="239"/>
        <w:gridCol w:w="499"/>
        <w:gridCol w:w="923"/>
        <w:gridCol w:w="20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Ursprüngl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Oorspronkelijk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Ro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Apf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Tanz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Dans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Schwar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Zwar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Gel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B</w:t>
            </w:r>
            <w:r>
              <w:rPr>
                <w:rFonts w:eastAsia="MS Mincho;ＭＳ 明朝"/>
                <w:lang w:val="nl-NL" w:eastAsia="ja-JP"/>
              </w:rPr>
              <w:t>ä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Be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Johannisbee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Zitr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 w:eastAsia="ja-JP"/>
              </w:rPr>
              <w:t>Tanzbär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Grü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Orang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Oranje/Sinaasapp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Farb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Kleur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Kiw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Wei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Wi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Ana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Anan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Himbee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Framboo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 w:eastAsia="en-US"/>
              </w:rPr>
            </w:pPr>
            <w:r>
              <w:rPr>
                <w:rFonts w:eastAsia="MS Mincho;ＭＳ 明朝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91260</wp:posOffset>
                      </wp:positionV>
                      <wp:extent cx="2286000" cy="1828800"/>
                      <wp:effectExtent l="132461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28800"/>
                              </a:xfrm>
                              <a:prstGeom prst="wedgeRoundRectCallout">
                                <a:avLst>
                                  <a:gd name="adj1" fmla="val -106666"/>
                                  <a:gd name="adj2" fmla="val 43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Hierboven zie je aan aantal Duitse woorden met de Nederlandse vertaling eracht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Maar ……. er missen een paar vertaling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     Zoek de vertalingen op in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     je Duits – Nederlandse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     woordenboe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75pt;margin-top:93.8pt;width:179.95pt;height:14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Hierboven zie je aan aantal Duitse woorden met de Nederlandse vertaling erach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aar ……. er missen een paar vertaling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     Zoek de vertalingen op in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     je Duits – Nederlandse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     woordenboe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existier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Best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Erdbee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Farbestof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Beliebtest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eest geliefd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Tägl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Dagelij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Unbeliebtest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inst geliefde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Packu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Verpakk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b/>
          <w:lang w:val="nl-NL"/>
        </w:rPr>
        <w:tab/>
      </w:r>
      <w:r>
        <w:rPr>
          <w:lang w:val="nl-NL"/>
        </w:rPr>
        <w:tab/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ab/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b/>
          <w:sz w:val="28"/>
          <w:szCs w:val="28"/>
          <w:lang w:val="nl-NL"/>
        </w:rPr>
        <w:t>Opdrach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1292860</wp:posOffset>
                </wp:positionV>
                <wp:extent cx="1726565" cy="1139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028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7" r="-25" b="26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89.7pt;mso-wrap-distance-left:9.05pt;mso-wrap-distance-right:9.05pt;mso-wrap-distance-top:0pt;mso-wrap-distance-bottom:0pt;margin-top:-101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028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7" r="-25" b="265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Voor deze opdracht heb je het internet en de woordenlijst van opdracht 1 nodig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Typ de volgende pagina in: </w:t>
      </w:r>
      <w:hyperlink r:id="rId6">
        <w:r>
          <w:rPr>
            <w:rStyle w:val="InternetLink"/>
            <w:lang w:val="nl-NL"/>
          </w:rPr>
          <w:t>http://de.wikipedia.org/wiki/Gummib%C3%A4r</w:t>
        </w:r>
      </w:hyperlink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Beantwoord daarna de volgende vragen in het Nederlands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nl-NL"/>
        </w:rPr>
        <w:t>A.</w:t>
        <w:tab/>
        <w:tab/>
        <w:t>Hoe heette de Goldbären vroeger?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nl-NL"/>
        </w:rPr>
        <w:t>B.</w:t>
        <w:tab/>
        <w:tab/>
        <w:t>In welke kleuren zijn de Goldbären te krijgen?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nl-NL"/>
        </w:rPr>
        <w:t>C.</w:t>
        <w:tab/>
        <w:tab/>
        <w:t>Welke smaak heeft de witte?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nl-NL"/>
        </w:rPr>
        <w:t>D.</w:t>
        <w:tab/>
        <w:tab/>
        <w:t>Welke smaak heeft de gele?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nl-NL"/>
        </w:rPr>
        <w:t>E.</w:t>
        <w:tab/>
        <w:tab/>
        <w:t>Waarom bestaan er geen blauwe Goldbären?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  <w:t>F.</w:t>
        <w:tab/>
        <w:tab/>
        <w:t>Welke kleur vindt men het lekkerst?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nl-NL" w:eastAsia="en-US"/>
        </w:rPr>
      </w:pPr>
      <w:hyperlink r:id="rId8">
        <w:r>
          <w:rPr>
            <w:b/>
            <w:sz w:val="28"/>
            <w:szCs w:val="28"/>
            <w:lang w:val="nl-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14300</wp:posOffset>
                  </wp:positionV>
                  <wp:extent cx="4572000" cy="1028700"/>
                  <wp:effectExtent l="698500" t="5080" r="5715" b="2413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0" cy="1028880"/>
                          </a:xfrm>
                          <a:prstGeom prst="cloudCallout">
                            <a:avLst>
                              <a:gd name="adj1" fmla="val -61930"/>
                              <a:gd name="adj2" fmla="val 48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oor de volgende opdracht heb je het internet nod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Typ de volgende pagina i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www.haribo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44pt;margin-top:9pt;width:359.95pt;height:8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oor de volgende opdracht heb je het internet nodi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Typ de volgende pagina i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www.haribo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ind w:left="360" w:hanging="0"/>
        <w:rPr/>
      </w:pPr>
      <w:r>
        <w:rPr>
          <w:b/>
          <w:sz w:val="28"/>
          <w:szCs w:val="28"/>
          <w:lang w:val="nl-NL"/>
        </w:rPr>
        <w:t xml:space="preserve">Opdracht 3: </w:t>
        <w:tab/>
        <w:t>Werbung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/>
        <w:drawing>
          <wp:inline distT="0" distB="0" distL="0" distR="0">
            <wp:extent cx="1524000" cy="1028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2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  <w:t>Goldbären worden door de firma Haribo gemaakt.</w:t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  <w:t>Haribo bestaat ook in Nederland.</w:t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  <w:t>Missschien heb je weleens de reclame op de televisie gezien.</w:t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  <w:t>Aan het einde wordt er dan altijd gezegd:</w:t>
      </w:r>
    </w:p>
    <w:p>
      <w:pPr>
        <w:pStyle w:val="Normal"/>
        <w:ind w:left="360" w:hanging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‘</w:t>
      </w:r>
      <w:r>
        <w:rPr>
          <w:b/>
          <w:i/>
          <w:lang w:val="nl-NL"/>
        </w:rPr>
        <w:t>Haribo, onbegrijpelijk lekker.’</w:t>
      </w:r>
    </w:p>
    <w:p>
      <w:pPr>
        <w:pStyle w:val="Normal"/>
        <w:ind w:left="360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360" w:hanging="0"/>
        <w:rPr/>
      </w:pPr>
      <w:r>
        <w:rPr>
          <w:b/>
          <w:lang w:val="nl-NL"/>
        </w:rPr>
        <w:t>A</w:t>
      </w:r>
      <w:r>
        <w:rPr>
          <w:lang w:val="nl-NL"/>
        </w:rPr>
        <w:tab/>
        <w:t>In het Duits zegt men wat anders.</w:t>
      </w:r>
    </w:p>
    <w:p>
      <w:pPr>
        <w:pStyle w:val="Normal"/>
        <w:ind w:left="360" w:hanging="0"/>
        <w:rPr/>
      </w:pPr>
      <w:r>
        <w:rPr>
          <w:lang w:val="nl-NL"/>
        </w:rPr>
        <w:tab/>
        <w:t>Zoek de slogan op en maak hem af: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i/>
          <w:lang w:val="nl-NL"/>
        </w:rPr>
        <w:tab/>
        <w:t>Haribo macht Kinder froh ______________________</w:t>
      </w:r>
    </w:p>
    <w:p>
      <w:pPr>
        <w:pStyle w:val="Normal"/>
        <w:ind w:left="360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360" w:hanging="0"/>
        <w:rPr/>
      </w:pPr>
      <w:r>
        <w:rPr>
          <w:b/>
          <w:lang w:val="nl-NL"/>
        </w:rPr>
        <w:t>B</w:t>
      </w:r>
      <w:r>
        <w:rPr>
          <w:lang w:val="nl-NL"/>
        </w:rPr>
        <w:tab/>
        <w:t>Wat denk je dat dit in het Nederlands betekent?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ab/>
        <w:t>____________________________________________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b/>
          <w:lang w:val="nl-NL"/>
        </w:rPr>
        <w:t>C</w:t>
      </w:r>
      <w:r>
        <w:rPr>
          <w:lang w:val="nl-NL"/>
        </w:rPr>
        <w:tab/>
        <w:t>Lijkt dat op de Nederlandse slogan of zijn ze verschillend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ab/>
        <w:t>____________________________________________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>
          <w:b/>
          <w:lang w:val="nl-NL"/>
        </w:rPr>
        <w:t>D</w:t>
      </w:r>
      <w:r>
        <w:rPr>
          <w:lang w:val="nl-NL"/>
        </w:rPr>
        <w:tab/>
        <w:t>Welke vind jij leuker?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ab/>
        <w:t>____________________________________________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  <w:t>E</w:t>
        <w:tab/>
      </w:r>
      <w:r>
        <w:rPr>
          <w:lang w:val="nl-NL"/>
        </w:rPr>
        <w:t xml:space="preserve">Je hebt nog steeds </w:t>
      </w:r>
      <w:hyperlink r:id="rId10">
        <w:r>
          <w:rPr>
            <w:rStyle w:val="InternetLink"/>
            <w:lang w:val="nl-NL"/>
          </w:rPr>
          <w:t>www.haribo.de</w:t>
        </w:r>
      </w:hyperlink>
      <w:r>
        <w:rPr>
          <w:lang w:val="nl-NL"/>
        </w:rPr>
        <w:t xml:space="preserve"> voor je. Volg nu de volgende instructies op en maak de opdracht.</w:t>
      </w:r>
    </w:p>
    <w:p>
      <w:pPr>
        <w:pStyle w:val="Normal"/>
        <w:ind w:left="3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paß-Planet</w:t>
        <w:tab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Station Rotella</w:t>
        <w:tab/>
        <w:tab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lik op het poppetje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Kies dan TV studio</w:t>
        <w:tab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Zet je koptelefoon op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lik op: classic nr. 1#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Video vergößert anzeigen</w:t>
        <w:tab/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Luister naar de tekst en streep het foute antwoord door: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 xml:space="preserve">Halt, das geht zu </w:t>
      </w:r>
      <w:r>
        <w:rPr>
          <w:b/>
          <w:i/>
          <w:sz w:val="28"/>
          <w:szCs w:val="28"/>
          <w:lang w:val="nl-NL"/>
        </w:rPr>
        <w:t>kleinigkeit / weit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nl-NL"/>
        </w:rPr>
        <w:t>d</w:t>
      </w:r>
      <w:r>
        <w:rPr>
          <w:sz w:val="28"/>
          <w:szCs w:val="28"/>
        </w:rPr>
        <w:t>ass lass ich mir nicht nehmen.</w:t>
      </w:r>
    </w:p>
    <w:p>
      <w:pPr>
        <w:pStyle w:val="Normal"/>
        <w:ind w:left="360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aribo Konfect, </w:t>
      </w:r>
      <w:r>
        <w:rPr>
          <w:b/>
          <w:i/>
          <w:sz w:val="28"/>
          <w:szCs w:val="28"/>
          <w:lang w:val="nl-NL"/>
        </w:rPr>
        <w:t>das schmeckt / hat recht</w:t>
      </w:r>
      <w:r>
        <w:rPr>
          <w:b/>
          <w:sz w:val="28"/>
          <w:szCs w:val="28"/>
          <w:lang w:val="nl-NL"/>
        </w:rPr>
        <w:t>’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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e.wikipedia.org/wiki/Gummib&#228;r" TargetMode="External"/><Relationship Id="rId7" Type="http://schemas.openxmlformats.org/officeDocument/2006/relationships/hyperlink" Target="http://www.haribo.de/" TargetMode="External"/><Relationship Id="rId8" Type="http://schemas.openxmlformats.org/officeDocument/2006/relationships/hyperlink" Target="http://www.haribo.de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aribo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4:00Z</dcterms:created>
  <dc:creator>Christa Rebel</dc:creator>
  <dc:description/>
  <cp:keywords/>
  <dc:language>en-US</dc:language>
  <cp:lastModifiedBy>-</cp:lastModifiedBy>
  <dcterms:modified xsi:type="dcterms:W3CDTF">2008-06-02T13:54:00Z</dcterms:modified>
  <cp:revision>2</cp:revision>
  <dc:subject/>
  <dc:title> </dc:title>
</cp:coreProperties>
</file>