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26"/>
        <w:gridCol w:w="6533"/>
        <w:gridCol w:w="713"/>
      </w:tblGrid>
      <w:tr>
        <w:trPr/>
        <w:tc>
          <w:tcPr>
            <w:tcW w:w="1826" w:type="dxa"/>
            <w:tcBorders>
              <w:top w:val="single" w:sz="6" w:space="0" w:color="33CCFF"/>
              <w:bottom w:val="single" w:sz="6" w:space="0" w:color="33CCFF"/>
            </w:tcBorders>
            <w:vAlign w:val="center"/>
          </w:tcPr>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b/>
                <w:bCs/>
                <w:caps/>
                <w:sz w:val="20"/>
                <w:szCs w:val="20"/>
                <w:lang w:eastAsia="nl-NL"/>
              </w:rPr>
              <w:t>REGIO</w:t>
            </w:r>
          </w:p>
        </w:tc>
        <w:tc>
          <w:tcPr>
            <w:tcW w:w="6533" w:type="dxa"/>
            <w:tcBorders>
              <w:top w:val="single" w:sz="6" w:space="0" w:color="33CCFF"/>
              <w:bottom w:val="single" w:sz="6" w:space="0" w:color="33CCFF"/>
            </w:tcBorders>
            <w:vAlign w:val="center"/>
          </w:tcPr>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maandag, 6 april 2009</w:t>
            </w:r>
          </w:p>
        </w:tc>
        <w:tc>
          <w:tcPr>
            <w:tcW w:w="713" w:type="dxa"/>
            <w:tcBorders>
              <w:top w:val="single" w:sz="6" w:space="0" w:color="33CCFF"/>
              <w:bottom w:val="single" w:sz="6" w:space="0" w:color="33CCFF"/>
            </w:tcBorders>
            <w:vAlign w:val="center"/>
          </w:tcPr>
          <w:p>
            <w:pPr>
              <w:pStyle w:val="Normal"/>
              <w:snapToGrid w:val="false"/>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tc>
      </w:tr>
    </w:tbl>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val="en-US" w:eastAsia="en-US"/>
        </w:rPr>
        <w:drawing>
          <wp:inline distT="0" distB="0" distL="0" distR="0">
            <wp:extent cx="880745" cy="135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203" r="-30" b="-203"/>
                    <a:stretch>
                      <a:fillRect/>
                    </a:stretch>
                  </pic:blipFill>
                  <pic:spPr bwMode="auto">
                    <a:xfrm>
                      <a:off x="0" y="0"/>
                      <a:ext cx="880745" cy="135255"/>
                    </a:xfrm>
                    <a:prstGeom prst="rect">
                      <a:avLst/>
                    </a:prstGeom>
                  </pic:spPr>
                </pic:pic>
              </a:graphicData>
            </a:graphic>
          </wp:inline>
        </w:drawing>
      </w:r>
    </w:p>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t>Warming-up ook nodig voor muzikanten</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Ruurd Walinga</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Beetsterzwaag - Een sportblessure, daar kijkt niemand meer van op. Wel van een muzikant die in de lappenmand zit. Muzikanten die hun instrument niet meer kunnen sjouwen, of een drummer die moeite heeft zijn stokken te tillen; heel wat muzikanten zitten in de ziektewet. De meesten hebben hun klachten te lang onderschat en zijn veel te lang doorgegaan. Met alle nadelige gevolgen van dien.</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Afgelopen zaterdag was er bij Revalidatie Friesland in Beetsterzwaag een symposium over het onderwerp.</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Drummer Sicco Kloosterman uit Drachten is een van de sprekers op het symposium, dat deel uitmaakt van de ledenvergadering van de Nederlandse Vereniging voor Dans- en Muziek- Geneeskunde. Acht jaar geleden kon de toen 23-jarige Kloosterman geen stok meer omhoog krijgen. Hij kwam op de muziekblessurepoli van Revalidatie Friesland terecht en werd daar geholpen door Kees Hein Woldendorp. ,,Door het aanleren van goede houdingtechnieken, wat trucks en tips hebben ze mij er weer bovenop gekregen. Dankzij deze poli ben ik nu nog steeds professioneel drummer’’, verklaart een dankbare Kloosterman.</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Spieren los Kloosterman is onder meer sessiedrummer bij verschillende bands, heeft een eigen muziekschool in Drachten (Opmaat) en geeft drumles bij showband Noordenveld uit Roden. Zijn ervaringen met de muziekblessurepoli draagt hij graag over. De wekelijkse repetities bij de showband zijn door hem vervroegd van half acht naar zeven uur. ,,Je kent dat wel. De hele dag hard gewerkt, snel een hapje eten en dan muziek maken en er weer volop tegenaan. We beginnen nu om zeven uur heel rustig te drummen. Met een warming-up. Voetballers doen dat ook. Die beginnen op de training ook niet meteen met een partijtje voetbal. Eerst moeten de spieren los, warm worden. Met muzikanten is dat ook het geval.’’</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Op het symposium is een filmpje te zien wat er gebeurt in zijn spieren als Kloosterman begint te drummen. Het is een filmpje met 160 frames per seconde, zodat alles enorm wordt uitgebeeld. ,,Drummen is echt een aanslag op je spieren.’’</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De wereld van de muziek en dans is hard, weet Kloosterman uit ervaring. Voor ziekte of blessures is geen plaats. ,,Dan lig je er meteen uit. En verzekeringen zijn er niet of zijn niet te betalen. Dus wat doen muzikanten met klachten? Ze gaan heel lang door. Ze verbloemen de problemen.’’</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Kloosterman weet dat veel professionele muzikanten die onder contract staan niet meer aan de gezellige jamsessies meedoen, op bijvoorbeeld het North Sea Jazz Festival, uit angst voor blessures. ,,Als er na een concert iets met hen zou gebeuren, dan zijn ze niet verzekerd.’’</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xml:space="preserve">Te weinig aandacht Burgemeester Ravestein van Opsterland, die het symposium opent, vertelt dat er in Fryslân relatief meer geblesseerde muzikanten rondlopen dan elders. </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Dat komt omdat landelijk een op de tien mensen op een korps of koor zit, maar dat dit percentage in Fryslân nog iets hoger ligt. ,,Voor dit leed is er nog te weinig aandacht’’, aldus Ravestein, die vertelde ooit als fysiotherapeut werkzaam te zijn geweest.</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Dankzij de muziekblessurepoli in Beetsterzwaag, die zaterdag het tienjarig bestaan vierde, worden muzikanten en dansers adequaat geholpen, stelt zij.</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r>
    </w:p>
    <w:p>
      <w:pPr>
        <w:pStyle w:val="Normal"/>
        <w:spacing w:lineRule="auto" w:line="240" w:before="0" w:after="0"/>
        <w:rPr>
          <w:rFonts w:ascii="Verdana" w:hAnsi="Verdana" w:eastAsia="Times New Roman" w:cs="Arial"/>
          <w:b/>
          <w:b/>
          <w:sz w:val="20"/>
          <w:szCs w:val="20"/>
          <w:lang w:eastAsia="nl-NL"/>
        </w:rPr>
      </w:pPr>
      <w:r>
        <w:rPr>
          <w:rFonts w:eastAsia="Times New Roman" w:cs="Arial" w:ascii="Verdana" w:hAnsi="Verdana"/>
          <w:b/>
          <w:sz w:val="20"/>
          <w:szCs w:val="20"/>
          <w:lang w:eastAsia="nl-NL"/>
        </w:rPr>
        <w:t>Artsen voor dansers en musici</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xml:space="preserve">De Nederlandse Vereniging voor Dans- en Muziek Geneeskunde (NVDMG) is een wetenschappelijke vereniging die zich sinds 2005 inzet voor dansers en musici. </w:t>
      </w:r>
    </w:p>
    <w:p>
      <w:pPr>
        <w:pStyle w:val="Normal"/>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De vereniging houdt zich bezig met wetenschappelijk onderzoek, preventie, diagnostiek en behandeling van aandoeningen, somatisch dan wel psychisch, veroorzaakt door of hinderend bij dansen en musiceren. Om kennis te hebben van de verschillende dans- en muziekvormen werd zaterdagavond in de Schouwburg van Groningen een voorstelling van Noord Nederlands Dans (voorheen Galili) bezocht. Het betrof Bal Electric, de eerste productie van Stephen Shropshire bij NND. Revalidatie Friesland is sinds zaterdag de vijftiende instelling die lid is van de NVDMG en de eerste in Fryslân. Nederland telt 3000 mensen die professioneel met dansen bezig zijn en 2500 beroepsmusici.</w:t>
      </w:r>
    </w:p>
    <w:p>
      <w:pPr>
        <w:pStyle w:val="Normal"/>
        <w:spacing w:before="0" w:after="200"/>
        <w:rPr>
          <w:rFonts w:ascii="Verdana" w:hAnsi="Verdana" w:eastAsia="Times New Roman" w:cs="Arial"/>
          <w:sz w:val="20"/>
          <w:szCs w:val="20"/>
          <w:lang w:eastAsia="nl-NL"/>
        </w:rPr>
      </w:pPr>
      <w:r>
        <w:rPr>
          <w:rFonts w:eastAsia="Times New Roman" w:cs="Arial" w:ascii="Verdana" w:hAnsi="Verdana"/>
          <w:sz w:val="20"/>
          <w:szCs w:val="20"/>
          <w:lang w:eastAsia="nl-N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Zintuigen VWO | Artikel Warming-up ook nodig voor muzikan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82085</wp:posOffset>
          </wp:positionH>
          <wp:positionV relativeFrom="paragraph">
            <wp:posOffset>-347980</wp:posOffset>
          </wp:positionV>
          <wp:extent cx="1945005" cy="6432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28" r="-9" b="-28"/>
                  <a:stretch>
                    <a:fillRect/>
                  </a:stretch>
                </pic:blipFill>
                <pic:spPr bwMode="auto">
                  <a:xfrm>
                    <a:off x="0" y="0"/>
                    <a:ext cx="1945005" cy="643255"/>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Rubriek">
    <w:name w:val="rubriek"/>
    <w:basedOn w:val="Standaardalinealettertype"/>
    <w:qFormat/>
    <w:rPr/>
  </w:style>
  <w:style w:type="character" w:styleId="Datum">
    <w:name w:val="datum"/>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7:00Z</dcterms:created>
  <dc:creator>Ilse</dc:creator>
  <dc:description/>
  <cp:keywords/>
  <dc:language>en-US</dc:language>
  <cp:lastModifiedBy>marije</cp:lastModifiedBy>
  <dcterms:modified xsi:type="dcterms:W3CDTF">2014-03-25T14:31:00Z</dcterms:modified>
  <cp:revision>3</cp:revision>
  <dc:subject/>
  <dc:title/>
</cp:coreProperties>
</file>