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u w:val="none"/>
          </w:rPr>
          <w:t>Spier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Sport of muziekinstrument: 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eur de spieren of spiergroepen die gebruik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k de namen van de gebruikte spieren o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928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517207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807529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708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Zintuigen VWO | Werkblad Spier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66235</wp:posOffset>
          </wp:positionH>
          <wp:positionV relativeFrom="paragraph">
            <wp:posOffset>-202565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redits">
    <w:name w:val="credit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islink.nl/publicaties/in-het-brein-van-een-topsport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4:00Z</dcterms:created>
  <dc:creator>Marije</dc:creator>
  <dc:description/>
  <cp:keywords/>
  <dc:language>en-US</dc:language>
  <cp:lastModifiedBy>marije</cp:lastModifiedBy>
  <cp:lastPrinted>2012-02-09T17:15:00Z</cp:lastPrinted>
  <dcterms:modified xsi:type="dcterms:W3CDTF">2014-03-25T14:28:00Z</dcterms:modified>
  <cp:revision>4</cp:revision>
  <dc:subject/>
  <dc:title/>
</cp:coreProperties>
</file>