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GB" w:eastAsia="nl-NL"/>
        </w:rPr>
        <w:t>Musical Peas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Concept: Osmosis-the movement of water along a gradient from high concentration to low concentration.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This demonstration shows an example of osmosis. Most students have seen demonstrations of carnations or celery in glasses of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nl-NL"/>
        </w:rPr>
        <w:t xml:space="preserve"> colored</w:t>
      </w: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 xml:space="preserve"> water where the tips of the petals or leaves turn to the color of the water. With this demonstration, students are able to see a more accurate depiction of omosis.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Materials</w:t>
      </w:r>
      <w:r>
        <w:rPr>
          <w:rFonts w:eastAsia="Times New Roman" w:cs="Arial" w:ascii="Verdana" w:hAnsi="Verdana"/>
          <w:color w:val="000000"/>
          <w:sz w:val="20"/>
          <w:szCs w:val="20"/>
          <w:lang w:eastAsia="nl-NL"/>
        </w:rPr>
        <w:t xml:space="preserve"> Needed: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nl-NL"/>
        </w:rPr>
        <w:t>aluminum pan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dried peas (split or whole)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nl-NL"/>
        </w:rPr>
        <w:t>a glass with a ste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nl-NL"/>
        </w:rPr>
        <w:t>water at room temperature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Step One: place the glass in the aluminum pan; fill glass to rim with dried peas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spacing w:lineRule="auto" w:line="240" w:before="280" w:after="24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1285875" cy="1285875"/>
            <wp:effectExtent l="0" t="0" r="0" b="0"/>
            <wp:wrapSquare wrapText="bothSides"/>
            <wp:docPr id="1" name="Img_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7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br/>
      </w:r>
    </w:p>
    <w:p>
      <w:pPr>
        <w:pStyle w:val="Normal"/>
        <w:spacing w:lineRule="auto" w:line="240" w:before="280" w:after="240"/>
        <w:ind w:hanging="0"/>
        <w:rPr>
          <w:rFonts w:ascii="Verdana" w:hAnsi="Verdana" w:eastAsia="Times New Roman" w:cs="Arial"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40"/>
        <w:ind w:hanging="0"/>
        <w:rPr>
          <w:rFonts w:ascii="Verdana" w:hAnsi="Verdana" w:eastAsia="Times New Roman" w:cs="Arial"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40"/>
        <w:ind w:hanging="0"/>
        <w:rPr>
          <w:rFonts w:ascii="Verdana" w:hAnsi="Verdana" w:eastAsia="Times New Roman" w:cs="Arial"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40"/>
        <w:ind w:hanging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Step Two: Add water until it reaches the rim of the glass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285240" cy="1285240"/>
            <wp:effectExtent l="0" t="0" r="0" b="0"/>
            <wp:wrapSquare wrapText="bothSides"/>
            <wp:docPr id="2" name="Img_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7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Step Three: Wait about an hour then peas will begin their musical piece!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92100</wp:posOffset>
            </wp:positionV>
            <wp:extent cx="1285240" cy="1285240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3" name="Img_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7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First, you will see the peas expand over the rim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16230</wp:posOffset>
            </wp:positionV>
            <wp:extent cx="1285240" cy="1285240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4" name="Img_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8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Next, you will hear them ding on the alumninum pan!!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66370</wp:posOffset>
            </wp:positionV>
            <wp:extent cx="1285240" cy="1285240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5" name="Img_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8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hanging="0"/>
        <w:jc w:val="right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/>
        <w:ind w:hanging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Questions to think about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1. Describe osmosis in terms of what happened in this demonstration.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2. What factors may have affected the rate of osmosis?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  <w:t>3. Use the scientific process to develop a hypothesis, make a prediction and test for each of the following variables: if we used hot water; if we used ice water; if we used (a substance of your choice)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 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20"/>
          <w:szCs w:val="20"/>
          <w:lang w:val="en-GB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nl-NL"/>
        </w:rPr>
        <w:t xml:space="preserve">Bron: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  <w:lang w:val="en-GB" w:eastAsia="nl-NL"/>
          </w:rPr>
          <w:t>http://web.archive.org/web/20030717155233/http:/purcell.phy.nau.edu/courses/02/spring/sci420/stuproj/webpages/morford_dawn/index.html</w:t>
        </w:r>
      </w:hyperlink>
    </w:p>
    <w:p>
      <w:pPr>
        <w:pStyle w:val="Normal"/>
        <w:ind w:hanging="0"/>
        <w:rPr>
          <w:rFonts w:ascii="Verdana" w:hAnsi="Verdana" w:eastAsia="Times New Roman" w:cs="Arial"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nl-N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Biologie van de cel | Werkblad Musical pe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character" w:styleId="Auteur">
    <w:name w:val="auteu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eb.archive.org/web/20030717155233/http:/purcell.phy.nau.edu/courses/02/spring/sci420/stuproj/webpages/morford_dawn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5:00Z</dcterms:created>
  <dc:creator>Ilse</dc:creator>
  <dc:description/>
  <dc:language>en-US</dc:language>
  <cp:lastModifiedBy>marije</cp:lastModifiedBy>
  <dcterms:modified xsi:type="dcterms:W3CDTF">2015-01-08T11:25:00Z</dcterms:modified>
  <cp:revision>2</cp:revision>
  <dc:subject/>
  <dc:title/>
</cp:coreProperties>
</file>