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 A   Tobias is wel eens op een meisje verliefd gewe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 B   Tobias is nooit op een meisje verliefd gewe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2 A   Met 13 is hij er achter gekomen dat hij op jongens va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2 B   Met 14 is hij er achter gekomen dat hij op jongens va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3 A   Meisjes ziet Tobias als vriendin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3 B   Meisjes ziet Tobias als bedreig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4 A   Toen Tobias doorhad dat hij homoseksueel is, kwam hij meteen uit de k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4 B   In het begin was Tobias heel onzeker en wist niet hoe hij er mee om moest ga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5 A   De eerste aan wie hij het vertelde was een vriend op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5 B   De eerste aan wie hij het vertelde waren Charlotta, Alex en Al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6 A   De reacties op zijn Coming Out waren negat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6 B   De reacties op zijn Coming Out waren posit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7 A   Het meest bang was Tobi voor de reactie van zijn klasgen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7 B   Het meest bang was Tobi voor de reactie van zijn oud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8 A   Tobi’s moeder had helemaal geen vermoeden dat Tobi homoseksueel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8 B   Tobi’s moeder had al een vermoeden dat Tobi homoseksueel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9 A   Iemand in het café vertelt over een positieve erva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9 B   Iemand in het café vertelt over een negatieve erva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0 A Tot ongeveer 300 jaar geleden kreeg je de doodsstraf als je homoseksueel w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0 B Tot ongeveer 200 jaar geleden kreeg je de doodsstraf als je homoseksueel w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1 A Tot ongeveer 40 jaar geleden kreeg je een gevangenisstraf als je homoseksueel w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1 B Tot ongeveer 30 jaar geleden kreeg je een gevangenisstraf als je homoseksueel w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2 A Tegenwoordig mogen homoseksuele partners in Duitsland trouw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2 B In Duitsland mogen homoseksuele partners niet trouw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3 A In Duitsland mogen homoseksuele stellen een kind adopte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3 B In Duitsland mogen homoseksuele stellen geen kind adopte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4 A Op de Christopher Street Day demonstreren homoseksuelen ervoor dat ze dezelfde rechten krijgen als heteroseksue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4 B Op de Christopher Street Day komen homoseksuelen massaal uit de k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5 A Christopher Street Day is n.a.v. een politie-inval in een homoseksuelen-bar 1969 in New York ontsta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5 B Christopher Street Day is n.a.v. een ongeoorloofd homohuwelijk 1969 in New York ontsta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6 A Tobi is na afloop van de optocht gelukkig, maar wil zijn homoseksualiteit ook in de toekomst relatief geheim hou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16 B Tobi is na afloop van de optocht gelukkig en wil opkomen voor zijn homoseksualite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  <w:t>Duits</w:t>
    </w:r>
    <w:r>
      <w:rPr>
        <w:rFonts w:cs="Verdana" w:ascii="Verdana" w:hAnsi="Verdana"/>
        <w:color w:val="7030A0"/>
        <w:sz w:val="16"/>
        <w:szCs w:val="16"/>
      </w:rPr>
      <w:t>| Opdracht: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Herzklopfen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Hören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Duits vmbo B3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4:00Z</dcterms:created>
  <dc:creator>esther</dc:creator>
  <dc:description/>
  <cp:keywords/>
  <dc:language>en-US</dc:language>
  <cp:lastModifiedBy>Joke</cp:lastModifiedBy>
  <cp:lastPrinted>2007-06-25T08:57:00Z</cp:lastPrinted>
  <dcterms:modified xsi:type="dcterms:W3CDTF">2014-10-14T08:09:00Z</dcterms:modified>
  <cp:revision>5</cp:revision>
  <dc:subject/>
  <dc:title>MEER &amp; MINDER</dc:title>
</cp:coreProperties>
</file>