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FFFF"/>
          <w:sz w:val="22"/>
          <w:szCs w:val="22"/>
        </w:rPr>
        <w:t>Titel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  <w:t>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+ + + + B S + + + + + 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+ + + Ö + + A + + + +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+ + S + + + + U + + H 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G E D U L D I G E C +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G I R U A R T + I R +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 C I L K C Ü L G N U 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 + + + + G H + D + +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 + + + Ö I N + + + 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 I + + R + E T + + + 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N E + F + T + + S + + +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I B + + Ü + + + + U + +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 + + W E R N S T + L +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  <w:t>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z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  <w:t xml:space="preserve">Duits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Thema</w:t>
    </w:r>
    <w:r>
      <w:rPr>
        <w:rFonts w:cs="Verdana" w:ascii="Verdana" w:hAnsi="Verdana"/>
        <w:color w:val="7030A0"/>
        <w:sz w:val="16"/>
        <w:szCs w:val="16"/>
      </w:rPr>
      <w:t>: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Herzklopfen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WZK1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Duits vmbo b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7:00Z</dcterms:created>
  <dc:creator>esther</dc:creator>
  <dc:description/>
  <cp:keywords/>
  <dc:language>en-US</dc:language>
  <cp:lastModifiedBy>Joke</cp:lastModifiedBy>
  <cp:lastPrinted>2007-06-25T08:57:00Z</cp:lastPrinted>
  <dcterms:modified xsi:type="dcterms:W3CDTF">2014-10-10T09:11:00Z</dcterms:modified>
  <cp:revision>3</cp:revision>
  <dc:subject/>
  <dc:title>MEER &amp; MINDER</dc:title>
</cp:coreProperties>
</file>