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cticum Vingerspieren</w:t>
      </w:r>
    </w:p>
    <w:p>
      <w:pPr>
        <w:pStyle w:val="Normaalweb"/>
        <w:rPr/>
      </w:pPr>
      <w:r>
        <w:rPr>
          <w:rFonts w:cs="Arial" w:ascii="Verdana" w:hAnsi="Verdana"/>
          <w:sz w:val="20"/>
          <w:szCs w:val="20"/>
        </w:rPr>
        <w:t xml:space="preserve">Met je hand kun je verschillende bewegingen maken. </w:t>
        <w:br/>
        <w:t>Voor de beweeglijkheid en nauwkeurigheid van de bewegingen zijn 27 handbeentjes en veel verschillende spieren in de hand en onderarm nodig.</w:t>
      </w:r>
    </w:p>
    <w:p>
      <w:pPr>
        <w:pStyle w:val="Norma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spieren in je hand zelf zijn klein en dienen alleen om de uiteinden van de vingers te laten bewegen.</w:t>
      </w:r>
    </w:p>
    <w:p>
      <w:pPr>
        <w:pStyle w:val="Normaalweb"/>
        <w:rPr/>
      </w:pPr>
      <w:r>
        <w:rPr>
          <w:rFonts w:cs="Arial" w:ascii="Verdana" w:hAnsi="Verdana"/>
          <w:sz w:val="20"/>
          <w:szCs w:val="20"/>
        </w:rPr>
        <w:t xml:space="preserve">Je vingers en je hand zouden erg dik zijn als deze zelf gespierd zouden zijn. </w:t>
        <w:br/>
        <w:t xml:space="preserve">Daarom zitten de spieren die je vingers bewegen, in je onderarm. </w:t>
        <w:br/>
        <w:t xml:space="preserve">Ze zijn met lange pezen verbonden met de botjes in je hand. </w:t>
        <w:br/>
        <w:t>De spieren in je onderarm zorgen er dus voor dat je je vingers kunt samentrekken en weer strekken.</w:t>
        <w:br/>
        <w:br/>
        <w:t>Je kunt zelf goed nagaan waar de spieren en pezen zitten die je hand bewegen door het volgende proefje te doen:</w:t>
        <w:br/>
        <w:t xml:space="preserve">Leg je hand soepel om je pols en beweeg een voor een je vingers. </w:t>
        <w:br/>
        <w:t>Let goed op de bewegingen die je voelt.</w:t>
        <w:br/>
        <w:t>Doe hetzelfde bij je onderarm.</w:t>
        <w:br/>
        <w:t>Kijk tegelijkertijd naar de pezen boven op je hand.</w:t>
      </w:r>
    </w:p>
    <w:p>
      <w:pPr>
        <w:pStyle w:val="Normal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 gaat in dit practicum aan de slag met de volgende onderzoeksvragen: </w:t>
      </w:r>
    </w:p>
    <w:p>
      <w:pPr>
        <w:pStyle w:val="Lijstalinea"/>
        <w:numPr>
          <w:ilvl w:val="0"/>
          <w:numId w:val="3"/>
        </w:numPr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t is het verschil in uithoudingsvermogen van de verschillende vingerspieren?</w:t>
      </w:r>
    </w:p>
    <w:p>
      <w:pPr>
        <w:pStyle w:val="Lijstalinea"/>
        <w:numPr>
          <w:ilvl w:val="0"/>
          <w:numId w:val="2"/>
        </w:numPr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ijn er verschillen tussen de vingers van je linker- en je rechterhand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Zintuigen, zenuwstelsel en spieren HAVO | Werkblad Practicum vingerspier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9:00Z</dcterms:created>
  <dc:creator>Ilse</dc:creator>
  <dc:description/>
  <cp:keywords/>
  <dc:language>en-US</dc:language>
  <cp:lastModifiedBy>marije</cp:lastModifiedBy>
  <dcterms:modified xsi:type="dcterms:W3CDTF">2014-09-10T14:42:00Z</dcterms:modified>
  <cp:revision>7</cp:revision>
  <dc:subject/>
  <dc:title/>
</cp:coreProperties>
</file>