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ticum Bouw van een niereenheid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tweetallen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l: Bestudeer de microscopische bouw van een niereenheid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eer zoveel mogelijk onderdelen van een nefron in het preparaat te herkennen.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al: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copisch preparaat van een stukje van de nier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coop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materiaal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wijze: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ijk je preparaat bij een kleine vergroting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k een biologische tekening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oem de getekende onderdelen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ruik grotere vergrotingen om zoveel mogelijk details van de niereenheid te tekenen.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20"/>
          <w:szCs w:val="20"/>
        </w:rPr>
        <w:t xml:space="preserve">Ruim het gebruikte materiaal op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Uitscheiding VWO | Werkblad Bouw van een niereenhe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Times New Roman"/>
      <w:i/>
      <w:iCs/>
      <w:sz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Copyright">
    <w:name w:val="copyright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ttetekst3">
    <w:name w:val="Platte tekst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6:00Z</dcterms:created>
  <dc:creator>Ilse</dc:creator>
  <dc:description/>
  <cp:keywords/>
  <dc:language>en-US</dc:language>
  <cp:lastModifiedBy>marije</cp:lastModifiedBy>
  <dcterms:modified xsi:type="dcterms:W3CDTF">2014-08-11T08:45:00Z</dcterms:modified>
  <cp:revision>4</cp:revision>
  <dc:subject/>
  <dc:title/>
</cp:coreProperties>
</file>