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</w:rPr>
        <w:t>Die Prinzen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"Die Prinzen" sind die erfolgreichste a cappella Boy Group, die es in Deutschland je gab. Sie sind auch eine der ersten ostdeutschen Popgruppen, die nach dem Fall der Mauer in Westdeutschland Karriere machten — eine Band somit, die im Osten und Westen Deutschlands gleichermaßen populär ist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ss sie singen können, weiß man schon seit Jahren. Alle fünf Mitglieder der Gruppe lernten Gesang beim Thomanerchor in Leipzig oder dem Dresdner Kreuzchor, bevor sie sich für Popmusik interessiert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ie Gruppe begann ihre Karriere 1987 als die "Herzbuben", aber sie benannten sich vier Jahre später um in "Die Prinzen". Schon kurz danach hatten sie ihren ersten Hi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Ihre erste Single "Gabi und Klaus" verkaufte sich mehr als 500.000 Mal; das erste Album "Das Leben ist grausam", wo auch das Lied "Millionär" zu hören ist, sogar mehr als eine Million mal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ypisch für die ersten drei Alben waren die a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de-DE"/>
        </w:rPr>
        <w:t xml:space="preserve">cappella-Arrangements.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päter wurde die Musik rockiger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ir alle sind gespannt, wie sich die Musik der Prinzen weiter entwickeln wird!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Zukunft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Landeskunde 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KGT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9:00Z</dcterms:created>
  <dc:creator>esther</dc:creator>
  <dc:description/>
  <dc:language>en-US</dc:language>
  <cp:lastModifiedBy>Joke</cp:lastModifiedBy>
  <cp:lastPrinted>2007-06-25T08:57:00Z</cp:lastPrinted>
  <dcterms:modified xsi:type="dcterms:W3CDTF">2014-05-28T14:29:00Z</dcterms:modified>
  <cp:revision>2</cp:revision>
  <dc:subject/>
  <dc:title>MEER &amp; MINDER</dc:title>
</cp:coreProperties>
</file>