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94200</wp:posOffset>
            </wp:positionH>
            <wp:positionV relativeFrom="margin">
              <wp:posOffset>-3556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ollenkarte Thema Zukun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iveau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een eenvoudig telefoongesprek voer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4526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on B   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em je na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of je mevrouw/meneer Bär zou kunnen spre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g dat je graag stage bij hen wilt lop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g dat je graag zou willen weten of ze je sollicitatie hebben ontvan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ageer enthousi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of je naar Kleve zou moeten kom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g dat je donderdag helaas niet ku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raag of de ander op vrijdag tijd zou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g dat dat geen probleem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g dat je dat zult do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of de ander je het precieze adres zou (kunnen) gev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dank en zeg tot vrijd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roet teru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56.4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on B   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em je na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of je mevrouw/meneer Bär zou kunnen spre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eg dat je graag stage bij hen wilt lop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eg dat je graag zou willen weten of ze je sollicitatie hebben ontvan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ageer enthousia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of je naar Kleve zou moeten kom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g dat je donderdag helaas niet ku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raag of de ander op vrijdag tijd zou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eg dat dat geen probleem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eg dat je dat zult do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of de ander je het precieze adres zou (kunnen) gev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dank en zeg tot vrijd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oet teru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t>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z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8055</wp:posOffset>
            </wp:positionH>
            <wp:positionV relativeFrom="paragraph">
              <wp:posOffset>1943100</wp:posOffset>
            </wp:positionV>
            <wp:extent cx="1257300" cy="2085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Zukunft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prechen - Telefongespräch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KGT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esther</dc:creator>
  <dc:description/>
  <dc:language>en-US</dc:language>
  <cp:lastModifiedBy>Joke</cp:lastModifiedBy>
  <cp:lastPrinted>2007-06-25T08:57:00Z</cp:lastPrinted>
  <dcterms:modified xsi:type="dcterms:W3CDTF">2014-05-28T07:19:00Z</dcterms:modified>
  <cp:revision>2</cp:revision>
  <dc:subject/>
  <dc:title>MEER &amp; MINDER</dc:title>
</cp:coreProperties>
</file>