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9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winkelt samen met een vriend/i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j/Zij wil een bepaald product kopen en is er erg enthousiast ov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ij vindt het echter lelijk/kinderachtig/te duur/ouderwets o.i.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ng je mening voorzichtig over. Geef een alternatief voor het produc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eer te bereiken dat je vriend/in het product niet koop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9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3:00Z</dcterms:created>
  <dc:creator>Actacom</dc:creator>
  <dc:description/>
  <dc:language>en-US</dc:language>
  <cp:lastModifiedBy>Tom</cp:lastModifiedBy>
  <dcterms:modified xsi:type="dcterms:W3CDTF">2014-12-19T12:43:00Z</dcterms:modified>
  <cp:revision>2</cp:revision>
  <dc:subject/>
  <dc:title/>
</cp:coreProperties>
</file>