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Ro</w:t>
      </w:r>
      <w:bookmarkStart w:id="0" w:name="_GoBack"/>
      <w:bookmarkEnd w:id="0"/>
      <w:r>
        <w:rPr>
          <w:rFonts w:cs="Arial" w:ascii="Verdana" w:hAnsi="Verdana"/>
          <w:b/>
          <w:sz w:val="28"/>
          <w:szCs w:val="28"/>
        </w:rPr>
        <w:t>llenkarte 1.9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je winkelt samen met een vriend/i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ies een product dat je wilt kopen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bv. een hoesje voor je mobieltje, een haarklem, een fietsbel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e er heel enthousiast ov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de prij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em een beslissing om het product wel of niet te kop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e Sprechen kgt, Rollenkarte 1.9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KGT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3:00Z</dcterms:created>
  <dc:creator>Actacom</dc:creator>
  <dc:description/>
  <dc:language>en-US</dc:language>
  <cp:lastModifiedBy>Tom</cp:lastModifiedBy>
  <dcterms:modified xsi:type="dcterms:W3CDTF">2014-12-19T12:43:00Z</dcterms:modified>
  <cp:revision>2</cp:revision>
  <dc:subject/>
  <dc:title/>
</cp:coreProperties>
</file>