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69" w:after="69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Hieronder staan de zinnen in de directe rede. Maak hier indirecte rede van. Bij de eerste 3 zinnen zijn iedere keer 3 voorzetjes gegev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407035</wp:posOffset>
                </wp:positionV>
                <wp:extent cx="334708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e red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indirecte rede</w:t>
                              <w:br/>
                              <w:t>1) onderwerp veranderen</w:t>
                              <w:br/>
                              <w:t>2) tijd veranderen</w:t>
                              <w:br/>
                              <w:t>3) verwijzing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Stukje voor/achter</w:t>
                            </w:r>
                            <w:r>
                              <w:rPr>
                                <w:color w:val="7030A0"/>
                              </w:rPr>
                              <w:t xml:space="preserve"> “…”</w:t>
                            </w:r>
                            <w:r>
                              <w:rPr/>
                              <w:t xml:space="preserve"> + (that) + </w:t>
                            </w:r>
                            <w:r>
                              <w:rPr>
                                <w:b/>
                              </w:rPr>
                              <w:t xml:space="preserve">onderwerp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ww in een tijd verder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</w:rPr>
                              <w:t>rest z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116.9pt;mso-wrap-distance-left:9.05pt;mso-wrap-distance-right:9.05pt;mso-wrap-distance-top:0pt;mso-wrap-distance-bottom:0pt;margin-top:32.0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e red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indirecte rede</w:t>
                        <w:br/>
                        <w:t>1) onderwerp veranderen</w:t>
                        <w:br/>
                        <w:t>2) tijd veranderen</w:t>
                        <w:br/>
                        <w:t>3) verwijzing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7030A0"/>
                        </w:rPr>
                        <w:t>Stukje voor/achter</w:t>
                      </w:r>
                      <w:r>
                        <w:rPr>
                          <w:color w:val="7030A0"/>
                        </w:rPr>
                        <w:t xml:space="preserve"> “…”</w:t>
                      </w:r>
                      <w:r>
                        <w:rPr/>
                        <w:t xml:space="preserve"> + (that) + </w:t>
                      </w:r>
                      <w:r>
                        <w:rPr>
                          <w:b/>
                        </w:rPr>
                        <w:t xml:space="preserve">onderwerp </w:t>
                      </w:r>
                      <w:r>
                        <w:rPr/>
                        <w:t xml:space="preserve">+ </w:t>
                      </w:r>
                      <w:r>
                        <w:rPr>
                          <w:b/>
                          <w:color w:val="1F497D"/>
                        </w:rPr>
                        <w:t>ww in een tijd verder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</w:rPr>
                        <w:t>rest 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8" w:before="69" w:after="69"/>
        <w:ind w:left="87"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9" w:after="69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"I was very tired," </w:t>
      </w:r>
      <w:r>
        <w:rPr>
          <w:rFonts w:eastAsia="Times New Roman" w:cs="Verdana" w:ascii="Verdana" w:hAnsi="Verdana"/>
          <w:color w:val="7030A0"/>
          <w:sz w:val="20"/>
          <w:szCs w:val="20"/>
          <w:lang w:eastAsia="nl-NL"/>
        </w:rPr>
        <w:t>she said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.</w:t>
        <w:br/>
      </w:r>
      <w:r>
        <w:rPr>
          <w:rFonts w:eastAsia="Times New Roman" w:cs="Verdana" w:ascii="Verdana" w:hAnsi="Verdana"/>
          <w:b/>
          <w:color w:val="7030A0"/>
          <w:sz w:val="20"/>
          <w:szCs w:val="20"/>
          <w:lang w:eastAsia="nl-NL"/>
        </w:rPr>
        <w:t>She</w:t>
      </w:r>
      <w:r>
        <w:rPr>
          <w:rFonts w:eastAsia="Times New Roman" w:cs="Verdana" w:ascii="Verdana" w:hAnsi="Verdana"/>
          <w:color w:val="7030A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  <w:lang w:eastAsia="nl-NL"/>
        </w:rPr>
        <w:t>said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(that)</w:t>
      </w:r>
      <w:r>
        <w:rPr>
          <w:rFonts w:eastAsia="Times New Roman" w:cs="Verdana" w:ascii="Verdana" w:hAnsi="Verdana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nl-NL"/>
        </w:rPr>
        <w:t>she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1F497D"/>
          <w:sz w:val="20"/>
          <w:szCs w:val="20"/>
          <w:lang w:eastAsia="nl-NL"/>
        </w:rPr>
        <w:t>was</w:t>
      </w:r>
      <w:r>
        <w:rPr>
          <w:rFonts w:eastAsia="Times New Roman" w:cs="Verdana" w:ascii="Verdana" w:hAnsi="Verdana"/>
          <w:color w:val="1F497D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nl-NL"/>
        </w:rPr>
        <w:t>very tired</w:t>
      </w:r>
    </w:p>
    <w:p>
      <w:pPr>
        <w:pStyle w:val="Normal"/>
        <w:shd w:fill="FFFFFF" w:val="clear"/>
        <w:spacing w:lineRule="atLeast" w:line="288" w:before="69" w:after="69"/>
        <w:ind w:left="87" w:hanging="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9" w:after="69"/>
        <w:ind w:left="0" w:hanging="284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"Stop talking, Joe," the teacher said.</w:t>
      </w:r>
    </w:p>
    <w:p>
      <w:pPr>
        <w:pStyle w:val="Lijstalinea"/>
        <w:shd w:fill="FFFFFF" w:val="clear"/>
        <w:spacing w:lineRule="auto" w:line="360" w:before="69" w:after="69"/>
        <w:ind w:left="0" w:hanging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The teacher said to Joe that he had to stop talking</w:t>
      </w:r>
    </w:p>
    <w:p>
      <w:pPr>
        <w:pStyle w:val="Lijstalinea"/>
        <w:shd w:fill="FFFFFF" w:val="clear"/>
        <w:spacing w:lineRule="auto" w:line="360" w:before="69" w:after="69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The teacher told Joe to stop talk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905</wp:posOffset>
                </wp:positionH>
                <wp:positionV relativeFrom="paragraph">
                  <wp:posOffset>238125</wp:posOffset>
                </wp:positionV>
                <wp:extent cx="2333625" cy="119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ewerkend voorwerp = aan wie/voor wie  + onderwerp + ww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b. She told him to be pati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 =on / told=pv / him=meew. vrw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4.4pt;mso-wrap-distance-left:9.05pt;mso-wrap-distance-right:9.05pt;mso-wrap-distance-top:0pt;mso-wrap-distance-bottom:0pt;margin-top:18.7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ewerkend voorwerp = aan wie/voor wie  + onderwerp + ww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b. She told him to be pati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e =on / told=pv / him=meew. vrwp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69" w:after="69"/>
        <w:ind w:hanging="284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9" w:after="69"/>
        <w:ind w:left="0" w:hanging="284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"Be patient," she said to him.</w:t>
      </w:r>
    </w:p>
    <w:p>
      <w:pPr>
        <w:pStyle w:val="Lijstalinea"/>
        <w:shd w:fill="FFFFFF" w:val="clear"/>
        <w:spacing w:lineRule="auto" w:line="360" w:before="69" w:after="69"/>
        <w:ind w:left="0" w:hanging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She said to him that he had to be patient. </w:t>
      </w:r>
    </w:p>
    <w:p>
      <w:pPr>
        <w:pStyle w:val="Lijstalinea"/>
        <w:shd w:fill="FFFFFF" w:val="clear"/>
        <w:spacing w:lineRule="auto" w:line="360" w:before="69" w:after="69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She told him to be patient. </w:t>
      </w:r>
    </w:p>
    <w:p>
      <w:pPr>
        <w:pStyle w:val="Normal"/>
        <w:shd w:fill="FFFFFF" w:val="clear"/>
        <w:spacing w:lineRule="auto" w:line="360" w:before="69" w:after="69"/>
        <w:ind w:left="87"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"Go to your room," her father said to her.</w:t>
        <w:br/>
        <w:t xml:space="preserve">Her father said to her that she had to go to her roo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17780</wp:posOffset>
                </wp:positionV>
                <wp:extent cx="2796540" cy="868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0" w:author="carola" w:date="2013-03-06T22:15:00Z">
                              <w:r>
                                <w:rPr/>
                                <w:t>Als je iemand vraagt iets te doen</w:t>
                              </w:r>
                            </w:ins>
                            <w:ins w:id="1" w:author="carola" w:date="2013-03-06T22:17:00Z">
                              <w:r>
                                <w:rPr/>
                                <w:t xml:space="preserve"> is het makkelijkste:</w:t>
                              </w:r>
                            </w:ins>
                            <w:ins w:id="2" w:author="carola" w:date="2013-03-06T22:15:00Z">
                              <w:r>
                                <w:rPr/>
                                <w:t xml:space="preserve"> </w:t>
                              </w:r>
                            </w:ins>
                            <w:ins w:id="3" w:author="carola" w:date="2013-03-06T22:1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</w:t>
                              </w:r>
                            </w:ins>
                            <w:r>
                              <w:rPr/>
                              <w:t>onderwerp +</w:t>
                            </w:r>
                            <w:ins w:id="4" w:author="carola" w:date="2013-03-06T22:16:00Z">
                              <w:r>
                                <w:rPr>
                                  <w:color w:val="FF0000"/>
                                </w:rPr>
                                <w:t xml:space="preserve"> told</w:t>
                              </w:r>
                            </w:ins>
                            <w:ins w:id="5" w:author="carola" w:date="2013-03-06T22:16:00Z">
                              <w:r>
                                <w:rPr/>
                                <w:t xml:space="preserve"> + </w:t>
                              </w:r>
                            </w:ins>
                            <w:r>
                              <w:rPr>
                                <w:highlight w:val="magenta"/>
                              </w:rPr>
                              <w:t>meew. voorwerp</w:t>
                            </w:r>
                            <w:ins w:id="6" w:author="carola" w:date="2013-03-06T22:16:00Z">
                              <w:r>
                                <w:rPr/>
                                <w:t xml:space="preserve"> + </w:t>
                              </w:r>
                            </w:ins>
                            <w:ins w:id="7" w:author="carola" w:date="2013-03-06T22:16:00Z">
                              <w:r>
                                <w:rPr>
                                  <w:highlight w:val="yellow"/>
                                </w:rPr>
                                <w:t>to</w:t>
                              </w:r>
                            </w:ins>
                            <w:ins w:id="8" w:author="carola" w:date="2013-03-06T22:16:00Z">
                              <w:r>
                                <w:rPr/>
                                <w:t xml:space="preserve"> + </w:t>
                              </w:r>
                            </w:ins>
                            <w:ins w:id="9" w:author="carola" w:date="2013-03-06T22:16:00Z">
                              <w:r>
                                <w:rPr>
                                  <w:highlight w:val="green"/>
                                </w:rPr>
                                <w:t>ww</w:t>
                              </w:r>
                            </w:ins>
                            <w:ins w:id="10" w:author="carola" w:date="2013-03-06T22:16:00Z">
                              <w:r>
                                <w:rPr/>
                                <w:br/>
                                <w:t>J</w:t>
                              </w:r>
                            </w:ins>
                            <w:ins w:id="11" w:author="carola" w:date="2013-03-06T22:18:00Z">
                              <w:r>
                                <w:rPr/>
                                <w:t>e hoeft dan ook geen tijd te veranderen, alleen het onderwerp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8.35pt;mso-wrap-distance-left:9.05pt;mso-wrap-distance-right:9.05pt;mso-wrap-distance-top:0pt;mso-wrap-distance-bottom:0pt;margin-top:1.4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12" w:author="carola" w:date="2013-03-06T22:15:00Z">
                        <w:r>
                          <w:rPr/>
                          <w:t>Als je iemand vraagt iets te doen</w:t>
                        </w:r>
                      </w:ins>
                      <w:ins w:id="13" w:author="carola" w:date="2013-03-06T22:17:00Z">
                        <w:r>
                          <w:rPr/>
                          <w:t xml:space="preserve"> is het makkelijkste:</w:t>
                        </w:r>
                      </w:ins>
                      <w:ins w:id="14" w:author="carola" w:date="2013-03-06T22:15:00Z">
                        <w:r>
                          <w:rPr/>
                          <w:t xml:space="preserve"> </w:t>
                        </w:r>
                      </w:ins>
                      <w:ins w:id="15" w:author="carola" w:date="2013-03-06T22:15:00Z">
                        <w:r>
                          <w:rPr>
                            <w:rFonts w:eastAsia="Wingdings" w:cs="Wingdings" w:ascii="Wingdings" w:hAnsi="Wingdings"/>
                          </w:rPr>
                          <w:t></w:t>
                        </w:r>
                      </w:ins>
                      <w:r>
                        <w:rPr/>
                        <w:t>onderwerp +</w:t>
                      </w:r>
                      <w:ins w:id="16" w:author="carola" w:date="2013-03-06T22:16:00Z">
                        <w:r>
                          <w:rPr>
                            <w:color w:val="FF0000"/>
                          </w:rPr>
                          <w:t xml:space="preserve"> told</w:t>
                        </w:r>
                      </w:ins>
                      <w:ins w:id="17" w:author="carola" w:date="2013-03-06T22:16:00Z">
                        <w:r>
                          <w:rPr/>
                          <w:t xml:space="preserve"> + </w:t>
                        </w:r>
                      </w:ins>
                      <w:r>
                        <w:rPr>
                          <w:highlight w:val="magenta"/>
                        </w:rPr>
                        <w:t>meew. voorwerp</w:t>
                      </w:r>
                      <w:ins w:id="18" w:author="carola" w:date="2013-03-06T22:16:00Z">
                        <w:r>
                          <w:rPr/>
                          <w:t xml:space="preserve"> + </w:t>
                        </w:r>
                      </w:ins>
                      <w:ins w:id="19" w:author="carola" w:date="2013-03-06T22:16:00Z">
                        <w:r>
                          <w:rPr>
                            <w:highlight w:val="yellow"/>
                          </w:rPr>
                          <w:t>to</w:t>
                        </w:r>
                      </w:ins>
                      <w:ins w:id="20" w:author="carola" w:date="2013-03-06T22:16:00Z">
                        <w:r>
                          <w:rPr/>
                          <w:t xml:space="preserve"> + </w:t>
                        </w:r>
                      </w:ins>
                      <w:ins w:id="21" w:author="carola" w:date="2013-03-06T22:16:00Z">
                        <w:r>
                          <w:rPr>
                            <w:highlight w:val="green"/>
                          </w:rPr>
                          <w:t>ww</w:t>
                        </w:r>
                      </w:ins>
                      <w:ins w:id="22" w:author="carola" w:date="2013-03-06T22:16:00Z">
                        <w:r>
                          <w:rPr/>
                          <w:br/>
                          <w:t>J</w:t>
                        </w:r>
                      </w:ins>
                      <w:ins w:id="23" w:author="carola" w:date="2013-03-06T22:18:00Z">
                        <w:r>
                          <w:rPr/>
                          <w:t>e hoeft dan ook geen tijd te veranderen, alleen het onderwerp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Her father 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nl-NL"/>
        </w:rPr>
        <w:t>told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highlight w:val="magenta"/>
          <w:lang w:eastAsia="nl-NL"/>
        </w:rPr>
        <w:t>her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highlight w:val="yellow"/>
          <w:lang w:eastAsia="nl-NL"/>
        </w:rPr>
        <w:t>to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highlight w:val="green"/>
          <w:lang w:eastAsia="nl-NL"/>
        </w:rPr>
        <w:t>go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to her room. 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"Hurry up," she said to us.</w:t>
        <w:br/>
        <w:t>She said to us that we had to hurry up</w:t>
      </w:r>
      <w:ins w:id="24" w:author="carola" w:date="2013-03-06T22:17:00Z">
        <w:r>
          <w:rPr>
            <w:rFonts w:eastAsia="Times New Roman" w:cs="Verdana" w:ascii="Verdana" w:hAnsi="Verdana"/>
            <w:color w:val="000000"/>
            <w:sz w:val="20"/>
            <w:szCs w:val="20"/>
            <w:lang w:eastAsia="nl-NL"/>
          </w:rPr>
          <w:br/>
        </w:r>
      </w:ins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She 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nl-NL"/>
        </w:rPr>
        <w:t>told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highlight w:val="magenta"/>
          <w:lang w:eastAsia="nl-NL"/>
        </w:rPr>
        <w:t>us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highlight w:val="yellow"/>
          <w:lang w:eastAsia="nl-NL"/>
        </w:rPr>
        <w:t>to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highlight w:val="green"/>
          <w:lang w:eastAsia="nl-NL"/>
        </w:rPr>
        <w:t>hurry up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237490</wp:posOffset>
                </wp:positionV>
                <wp:extent cx="1914525" cy="725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25" w:author="carola" w:date="2013-03-06T22:18:00Z">
                              <w:r>
                                <w:rPr/>
                                <w:t>Said wordt dus told (=gebod)</w:t>
                                <w:br/>
                                <w:t>, daarna to + wat tussen haakjes staat (het ww)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7.1pt;mso-wrap-distance-left:9.05pt;mso-wrap-distance-right:9.05pt;mso-wrap-distance-top:0pt;mso-wrap-distance-bottom:0pt;margin-top:18.7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26" w:author="carola" w:date="2013-03-06T22:18:00Z">
                        <w:r>
                          <w:rPr/>
                          <w:t>Said wordt dus told (=gebod)</w:t>
                          <w:br/>
                          <w:t>, daarna to + wat tussen haakjes staat (het ww)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jstalinea"/>
        <w:spacing w:lineRule="auto" w:line="360" w:before="0" w:after="0"/>
        <w:ind w:left="0" w:hanging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"Give me the key," he told her.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He 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nl-NL"/>
        </w:rPr>
        <w:t>told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highlight w:val="magenta"/>
          <w:lang w:eastAsia="nl-NL"/>
        </w:rPr>
        <w:t>her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highlight w:val="yellow"/>
          <w:lang w:eastAsia="nl-NL"/>
        </w:rPr>
        <w:t>to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highlight w:val="green"/>
          <w:lang w:eastAsia="nl-NL"/>
        </w:rPr>
        <w:t>give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him the key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126365</wp:posOffset>
                </wp:positionV>
                <wp:extent cx="3347085" cy="714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28" w:author="carola" w:date="2013-03-06T22:19:00Z"/>
                              </w:rPr>
                            </w:pPr>
                            <w:ins w:id="27" w:author="carola" w:date="2013-03-06T22:19:00Z">
                              <w:r>
                                <w:rPr/>
                                <w:t>Let op dat je de zin niet verandert.</w:t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29" w:author="carola" w:date="2013-03-06T22:19:00Z">
                              <w:r>
                                <w:rPr/>
                                <w:t xml:space="preserve">Hij zegt tegen </w:t>
                              </w:r>
                            </w:ins>
                            <w:ins w:id="30" w:author="carola" w:date="2013-03-06T22:19:00Z">
                              <w:r>
                                <w:rPr>
                                  <w:b/>
                                </w:rPr>
                                <w:t>haar</w:t>
                              </w:r>
                            </w:ins>
                            <w:ins w:id="31" w:author="carola" w:date="2013-03-06T22:19:00Z">
                              <w:r>
                                <w:rPr/>
                                <w:t xml:space="preserve"> dat </w:t>
                              </w:r>
                            </w:ins>
                            <w:ins w:id="32" w:author="carola" w:date="2013-03-06T22:19:00Z">
                              <w:r>
                                <w:rPr>
                                  <w:b/>
                                </w:rPr>
                                <w:t>zij</w:t>
                              </w:r>
                            </w:ins>
                            <w:ins w:id="33" w:author="carola" w:date="2013-03-06T22:19:00Z">
                              <w:r>
                                <w:rPr/>
                                <w:t xml:space="preserve"> de sleutel terug moet geven. 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56.25pt;mso-wrap-distance-left:9.05pt;mso-wrap-distance-right:9.05pt;mso-wrap-distance-top:0pt;mso-wrap-distance-bottom:0pt;margin-top:9.9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35" w:author="carola" w:date="2013-03-06T22:19:00Z"/>
                        </w:rPr>
                      </w:pPr>
                      <w:ins w:id="34" w:author="carola" w:date="2013-03-06T22:19:00Z">
                        <w:r>
                          <w:rPr/>
                          <w:t>Let op dat je de zin niet verandert.</w:t>
                        </w:r>
                      </w:ins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36" w:author="carola" w:date="2013-03-06T22:19:00Z">
                        <w:r>
                          <w:rPr/>
                          <w:t xml:space="preserve">Hij zegt tegen </w:t>
                        </w:r>
                      </w:ins>
                      <w:ins w:id="37" w:author="carola" w:date="2013-03-06T22:19:00Z">
                        <w:r>
                          <w:rPr>
                            <w:b/>
                          </w:rPr>
                          <w:t>haar</w:t>
                        </w:r>
                      </w:ins>
                      <w:ins w:id="38" w:author="carola" w:date="2013-03-06T22:19:00Z">
                        <w:r>
                          <w:rPr/>
                          <w:t xml:space="preserve"> dat </w:t>
                        </w:r>
                      </w:ins>
                      <w:ins w:id="39" w:author="carola" w:date="2013-03-06T22:19:00Z">
                        <w:r>
                          <w:rPr>
                            <w:b/>
                          </w:rPr>
                          <w:t>zij</w:t>
                        </w:r>
                      </w:ins>
                      <w:ins w:id="40" w:author="carola" w:date="2013-03-06T22:19:00Z">
                        <w:r>
                          <w:rPr/>
                          <w:t xml:space="preserve"> de sleutel terug moet geven.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"Play it again, Sam," she said.</w:t>
        <w:br/>
        <w:t xml:space="preserve">She said that Sam had to play it again 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She 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nl-NL"/>
        </w:rPr>
        <w:t>told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highlight w:val="magenta"/>
          <w:lang w:eastAsia="nl-NL"/>
        </w:rPr>
        <w:t>Sam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highlight w:val="yellow"/>
          <w:lang w:eastAsia="nl-NL"/>
        </w:rPr>
        <w:t>to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highlight w:val="green"/>
          <w:lang w:eastAsia="nl-NL"/>
        </w:rPr>
        <w:t>play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it ag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225425</wp:posOffset>
                </wp:positionV>
                <wp:extent cx="1914525" cy="647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Zeg je niet ‘She told Sam’ dan weet je niet TEGEN wie ze het zegt. Moet er dus wel bi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1pt;mso-wrap-distance-left:9.05pt;mso-wrap-distance-right:9.05pt;mso-wrap-distance-top:0pt;mso-wrap-distance-bottom:0pt;margin-top:17.7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Zeg je niet ‘She told Sam’ dan weet je niet TEGEN wie ze het zegt. Moet er dus wel bij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"Sit down, Caron" he said. </w:t>
        <w:br/>
        <w:t xml:space="preserve">He said that Caron had to sit down / He said to Caron that he had to sit down 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He 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nl-NL"/>
        </w:rPr>
        <w:t>told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highlight w:val="magenta"/>
          <w:lang w:eastAsia="nl-NL"/>
        </w:rPr>
        <w:t>Caron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highlight w:val="yellow"/>
          <w:lang w:eastAsia="nl-NL"/>
        </w:rPr>
        <w:t>to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highlight w:val="green"/>
          <w:lang w:eastAsia="nl-NL"/>
        </w:rPr>
        <w:t>sit down</w:t>
      </w:r>
    </w:p>
    <w:p>
      <w:pPr>
        <w:pStyle w:val="Lijstalinea"/>
        <w:spacing w:lineRule="auto" w:line="360" w:before="0" w:after="0"/>
        <w:ind w:left="0" w:hanging="0"/>
        <w:contextualSpacing/>
        <w:rPr>
          <w:rFonts w:ascii="Verdana" w:hAnsi="Verdana" w:eastAsia="Times New Roman" w:cs="Verdana"/>
          <w:color w:val="000000"/>
          <w:sz w:val="20"/>
          <w:szCs w:val="20"/>
          <w:lang w:val="en-US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4395</wp:posOffset>
                </wp:positionH>
                <wp:positionV relativeFrom="paragraph">
                  <wp:posOffset>67945</wp:posOffset>
                </wp:positionV>
                <wp:extent cx="2366645" cy="890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onderwerp veranderd myself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herse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Wil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would (tt wordt v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70.1pt;mso-wrap-distance-left:9.05pt;mso-wrap-distance-right:9.05pt;mso-wrap-distance-top:0pt;mso-wrap-distance-bottom:0pt;margin-top:5.3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onderwerp veranderd myself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herse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Will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would (tt wordt v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"I will get myself a drink," she says.</w:t>
        <w:br/>
        <w:t>She said she would get herself a drink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"Why haven't you phoned me?" he asked me.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>He asked me | why | I hadn’t phoned | him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2410</wp:posOffset>
                </wp:positionH>
                <wp:positionV relativeFrom="paragraph">
                  <wp:posOffset>-574040</wp:posOffset>
                </wp:positionV>
                <wp:extent cx="2167890" cy="1397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 if / ask why + onderwerp  + tijd verder + onderwerp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et op in deze zin dat je niet de betekenis verandert.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Hij vraagt aan MIJ waarom IK heb niet heb gebeld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110.05pt;mso-wrap-distance-left:9.05pt;mso-wrap-distance-right:9.05pt;mso-wrap-distance-top:0pt;mso-wrap-distance-bottom:0pt;margin-top:-45.2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k if / ask why + onderwerp  + tijd verder + onderwerp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Let op in deze zin dat je niet de betekenis verandert. </w:t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Hij vraagt aan MIJ waarom IK heb niet heb gebeld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"I </w:t>
      </w:r>
      <w:r>
        <w:rPr>
          <w:rFonts w:eastAsia="Times New Roman" w:cs="Verdana" w:ascii="Verdana" w:hAnsi="Verdana"/>
          <w:b/>
          <w:color w:val="1F497D"/>
          <w:sz w:val="20"/>
          <w:szCs w:val="20"/>
          <w:lang w:eastAsia="nl-NL"/>
        </w:rPr>
        <w:t>cannot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 drive them home," he said.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He said that he </w:t>
      </w:r>
      <w:r>
        <w:rPr>
          <w:rFonts w:eastAsia="Times New Roman" w:cs="Verdana" w:ascii="Verdana" w:hAnsi="Verdana"/>
          <w:b/>
          <w:color w:val="1F497D"/>
          <w:sz w:val="20"/>
          <w:szCs w:val="20"/>
          <w:lang w:eastAsia="nl-NL"/>
        </w:rPr>
        <w:t>couldn’t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drive them home. 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"Peter, do you prefer tea or coffee?" she says.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>She asked if Peter prefered tea or coffee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795</wp:posOffset>
                </wp:positionH>
                <wp:positionV relativeFrom="paragraph">
                  <wp:posOffset>173990</wp:posOffset>
                </wp:positionV>
                <wp:extent cx="2256155" cy="1584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is al de verleden tijd. Na vorm van do komt het hele ww dus vandaar did + spend = vt/past si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nt (spend – spent – spen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tap verder in de tijd dus </w:t>
                            </w:r>
                            <w:r>
                              <w:rPr>
                                <w:color w:val="1F497D"/>
                              </w:rPr>
                              <w:t xml:space="preserve">had sp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124.75pt;mso-wrap-distance-left:9.05pt;mso-wrap-distance-right:9.05pt;mso-wrap-distance-top:0pt;mso-wrap-distance-bottom:0pt;margin-top:13.7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d is al de verleden tijd. Na vorm van do komt het hele ww dus vandaar did + spend = vt/past si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nt (spend – spent – spent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tap verder in de tijd dus </w:t>
                      </w:r>
                      <w:r>
                        <w:rPr>
                          <w:color w:val="1F497D"/>
                        </w:rPr>
                        <w:t xml:space="preserve">had sp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"Where </w:t>
      </w:r>
      <w:r>
        <w:rPr>
          <w:rFonts w:eastAsia="Times New Roman" w:cs="Verdana" w:ascii="Verdana" w:hAnsi="Verdana"/>
          <w:b/>
          <w:color w:val="1F497D"/>
          <w:sz w:val="20"/>
          <w:szCs w:val="20"/>
          <w:lang w:eastAsia="nl-NL"/>
        </w:rPr>
        <w:t>did</w:t>
      </w:r>
      <w:r>
        <w:rPr>
          <w:rFonts w:eastAsia="Times New Roman" w:cs="Verdana" w:ascii="Verdana" w:hAnsi="Verdana"/>
          <w:color w:val="1F497D"/>
          <w:sz w:val="20"/>
          <w:szCs w:val="20"/>
          <w:lang w:eastAsia="nl-NL"/>
        </w:rPr>
        <w:t xml:space="preserve"> you spend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 xml:space="preserve"> your holidays last year?" she asked me.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She asked me where I </w:t>
      </w:r>
      <w:r>
        <w:rPr>
          <w:rFonts w:eastAsia="Times New Roman" w:cs="Verdana" w:ascii="Verdana" w:hAnsi="Verdana"/>
          <w:b/>
          <w:color w:val="1F497D"/>
          <w:sz w:val="20"/>
          <w:szCs w:val="20"/>
          <w:lang w:eastAsia="nl-NL"/>
        </w:rPr>
        <w:t>had spent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 xml:space="preserve"> my holidays last year.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He said, "Don't go too far."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>He told me to not go too far.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t>"Have you been shopping?" he asked us.</w:t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nl-NL"/>
        </w:rPr>
        <w:t>He asked us if we had been shopping.</w:t>
      </w: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46:00Z</dcterms:created>
  <dc:creator>Absent</dc:creator>
  <dc:description/>
  <dc:language>en-US</dc:language>
  <cp:lastModifiedBy>carola</cp:lastModifiedBy>
  <dcterms:modified xsi:type="dcterms:W3CDTF">2013-03-06T21:58:00Z</dcterms:modified>
  <cp:revision>4</cp:revision>
  <dc:subject/>
  <dc:title/>
</cp:coreProperties>
</file>