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303530</wp:posOffset>
            </wp:positionV>
            <wp:extent cx="87185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Verslag bezoek Open Dag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Naam: ___________________________________  Klas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um bezoek open Dag: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ol: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ats: 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ndtekening / stempel bezochte school als bewijs van bezoek open da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Naam: ____________________   functie: 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Hoe ben je naar deze school gega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iets</w:t>
        <w:tab/>
        <w:t xml:space="preserve">/ </w:t>
        <w:tab/>
        <w:t>auto</w:t>
        <w:tab/>
        <w:t xml:space="preserve">/  </w:t>
        <w:tab/>
        <w:t>t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is de reistijd van jouw voordeur tot de deur van de school?   __________ m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rste indruk van de schoo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root</w:t>
        <w:tab/>
        <w:tab/>
        <w:tab/>
        <w:t>/</w:t>
        <w:tab/>
        <w:t>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  <w:tab/>
        <w:t>netjes</w:t>
        <w:tab/>
        <w:tab/>
        <w:tab/>
        <w:t>/</w:t>
        <w:tab/>
        <w:t>rommel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in stad</w:t>
        <w:tab/>
        <w:tab/>
        <w:t>/</w:t>
        <w:tab/>
        <w:t>wat buitena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goed bereikbaar</w:t>
        <w:tab/>
        <w:t xml:space="preserve">/ </w:t>
        <w:tab/>
        <w:t>moeilijk bereikb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tvangst:</w:t>
        <w:tab/>
        <w:t>hoe werd je ontvangen? Door w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tie: over welke opleiding(en) heb je informatie gekregen? Noem de naam van de opleiding en het nivea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lang duurt de opleiding?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zijn de toelatingseisen voor de opleid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ke lessen krijg je bij die opleid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veel stage loop je in de opleiding? Moet je de stage zelf regel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em twee vragen met de antwoorden die je aan leerlingen die de opleiding al doen gesteld heb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e je jezelf naar deze school gaan?</w:t>
        <w:tab/>
        <w:t>Ja</w:t>
        <w:tab/>
        <w:t xml:space="preserve">/ </w:t>
        <w:tab/>
        <w:t>Ne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ja, naar welke opleiding?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aarom (niet)?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tekening ouder(s)/verzorger(s)</w:t>
        <w:tab/>
        <w:tab/>
        <w:tab/>
        <w:t>Paraaf mentor voor akko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ab/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6:00Z</dcterms:created>
  <dc:creator>Admi</dc:creator>
  <dc:description/>
  <dc:language>en-US</dc:language>
  <cp:lastModifiedBy>Jolijn Smits</cp:lastModifiedBy>
  <dcterms:modified xsi:type="dcterms:W3CDTF">2014-06-05T11:16:00Z</dcterms:modified>
  <cp:revision>2</cp:revision>
  <dc:subject/>
  <dc:title>Verslag scholenmarkt</dc:title>
</cp:coreProperties>
</file>