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slag scholenmark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: ______________________________________  Klas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bezoek scholenmarkt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ats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ke voorlichting(en) heb je bezoc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Opleiding _______________________________________ Niveau 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_______________________________________________ (naam scho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werd er verteld?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sprak je aan in dit verhaal?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viel je tegen in dit verhaal?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dit een mogelijke vervolgopleiding voor jou?</w:t>
        <w:tab/>
        <w:tab/>
        <w:t>Ja  /  Nee, om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Opleiding _______________________________________ Niveau 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_______________________________________________ (naam scho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werd er verteld?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sprak je aan in dit verhaal?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viel je tegen in dit verhaal?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dit een mogelijke vervolgopleiding voor jou?</w:t>
        <w:tab/>
        <w:t>Ja  /  Nee, omdat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Opleiding _______________________________________ Niveau 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_______________________________________________ (naam scho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werd er verteld?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sprak je aan in dit verhaal?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viel je tegen in dit verhaal?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s dit een mogelijke vervolgopleiding voor jou?</w:t>
        <w:tab/>
        <w:t>Ja  /  Nee, omdat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 ouder(s)/verzorger(s)</w:t>
        <w:tab/>
        <w:tab/>
        <w:tab/>
        <w:t>Paraaf mentor voor akkoor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5:00Z</dcterms:created>
  <dc:creator>Admi</dc:creator>
  <dc:description/>
  <dc:language>en-US</dc:language>
  <cp:lastModifiedBy>Jolijn Smits</cp:lastModifiedBy>
  <dcterms:modified xsi:type="dcterms:W3CDTF">2014-06-05T11:15:00Z</dcterms:modified>
  <cp:revision>2</cp:revision>
  <dc:subject/>
  <dc:title>Verslag scholenmarkt</dc:title>
</cp:coreProperties>
</file>